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02335</wp:posOffset>
            </wp:positionV>
            <wp:extent cx="7766050" cy="106641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ู่มือ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Integrity and Transparency Assessment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ำนักประเมิน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ำนักงาน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คณะกรรมการป้องกันและปราบปรามการทุจริตแห่งชาต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Integrity and Transparency Assessment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ั้น ในปัจจุบันถือเป็นมาตรการที่สำคัญในการพัฒนาภาครัฐในด้านคุณธรรม ความโปร่งใส อันจะนำไปสู่การป้องกันการทุจริตในภาครัฐได้ โดยมีวัตถุประสงค์หลักเพื่อให้หน่วยงานภาครัฐแต่ละหน่วยงานได้รับทราบสถานะของตนเองในด้านคุณธรรม ความโปร่งใส ตลอดจนใช้ให้เกิดประโยชน์ในการนำไปปรับปรุงพัฒนาตนเอง นอกจากนี้ ยังช่วยให้หน่วยงานในระดับกระทรวง ระดับจังหวัด หรือหน่วยงานกำกับดูแลการปฏิบัติราชการ สามารถนำผลการประเมินไปใช้ประโยชน์ในการพัฒนาการบริหารงานภาครัฐภายใต้การกำกับดูแลได้ โดยที่ผ่านมา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็ได้ส่งผลให้เกิดการพัฒนาและการเปลี่ยนแปลงให้เห็นได้อย่างชัดเจนและเป็นรูปธรรม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ั้นยังคงใช้กรอบแนวทางหลักในการประเมินเช่นเดียวกับในปีที่ผ่านมา อย่างไรก็ตาม 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็ได้มีความพยายามที่จะพัฒนาให้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ประสิทธิภาพมากยิ่งขึ้น โดยการรับฟังความคิดเห็นและรวบรวมความคิดเห็นจากผู้เกี่ยวข้องต่าง ๆ และได้มีความร่วมมือในการขับเคลื่อนงานป้องกันการทุจริตร่วมกับ 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สำนักงาน ก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งผลให้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มีการปรับปรุงที่สำคัญในส่วนที่เป็นการขับเคลื่อนร่วมกันดังกล่าว รวมไปถึง ได้มีการปรับปรุงพัฒนา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ซึ่งเป็นระบบหลักที่ใช้ในการประเมินให้มีการทำงานที่ดียิ่งขึ้น ส่งผลให้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 2566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มีการเปลี่ยนแปลงการใช้งานบางส่วนเพื่อให้เกิดความสะดวกและส่งเสริมให้ประชาชนเข้าตอบแบบวัดได้อย่างสะดวกและมั่นใจมากยิ่งขึ้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อกจากนี้ ใน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ถือเป็นปีที่สำคัญและท้าทายของภาครัฐทั่วประเทศจะได้พัฒนาตนเองในด้านคุณธรรมและความโปร่งใสเพื่อให้มีผลการประเมินในภาพรวมบรรลุค่าเป้าหมายตามที่แผนแม่บทฯ กำหนดไว้ อันถือเป็นการ “เติบโตสู่เป้าหมาย” ร่วมกันของหน่วยงานภาครัฐทั่วประเทศ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ู่มือฉบับนี้ มีวัตถุประสงค์เพื่อให้หน่วยงานที่รับการประเมินนำไปใช้ศึกษาให้เกิดความรู้ความเข้าใจอย่างละเอียด เพื่อใช้เป็นแนวทางในการปฏิบัติ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ห้ถูกต้องและลดข้อผิดพลาดในการปฏิบัติการซึ่งอาจส่งผลต่อผลการประเมินของหน่วยงานได้ และเพื่อใช้เป็นแนวทางในการดำเนินการเสริมสร้างด้านคุณธรรมและความโปร่งใสให้เกิดขึ้นในหน่วยงานภาครัฐ อันจะนำไปสู่การพัฒนาระบบการบริหารงานภาครัฐของประเทศไทยให้มีประสิทธิภาพและลดโอกาสในการทุจริตและประพฤติมิชอบได้ต่อไป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นักประเมินคุณธรรมและความโปร่งใส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เนื้อหา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szCs w:val="32"/>
              <w:rFonts w:ascii="TH SarabunPSK;TH SarabunIT๙" w:hAnsi="TH SarabunPSK;TH SarabunIT๙" w:cs="TH SarabunPSK;TH SarabunIT๙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szCs w:val="32"/>
              <w:rFonts w:ascii="TH SarabunPSK;TH SarabunIT๙" w:hAnsi="TH SarabunPSK;TH SarabunIT๙" w:cs="TH SarabunPSK;TH SarabunIT๙"/>
              <w:lang w:val="en-US" w:eastAsia="en-US"/>
            </w:rPr>
            <w:fldChar w:fldCharType="separate"/>
          </w:r>
          <w:hyperlink w:anchor="__RefHeading___Toc121306480"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ส่วนที่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1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2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เติบโตสู่เป้าหมาย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3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หลักการพื้นฐานของ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4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ความสำคัญของ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</w:t>
              <w:tab/>
              <w:t>4</w:t>
            </w:r>
          </w:hyperlink>
        </w:p>
        <w:p>
          <w:pPr>
            <w:pStyle w:val="Contents1"/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5"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ส่วนที่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 2566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6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.1 ITA 2566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7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หน่วยงานภาครัฐที่เข้าร่วม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 2566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8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ปฏิทิน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 2566</w:t>
              <w:tab/>
              <w:t>7</w:t>
            </w:r>
          </w:hyperlink>
        </w:p>
        <w:p>
          <w:pPr>
            <w:pStyle w:val="Contents1"/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89"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ส่วนที่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รายละเอียด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 2566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0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ลงทะเบียนเข้าร่วมการประเมิน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1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ระบุข้อมูลผู้มีส่วนได้ส่วนเสีย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2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.3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แบบวัด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I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3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.4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แบบวัด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EI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4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.5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แบบวัด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OIT</w:t>
              <w:tab/>
              <w:t>21</w:t>
            </w:r>
          </w:hyperlink>
        </w:p>
        <w:p>
          <w:pPr>
            <w:pStyle w:val="Contents1"/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5"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ส่วนที่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ผลการประเมิน 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ITA 2566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6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.1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คำนวณผลการประเมิน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7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.2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โครงสร้างคะแนน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8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.3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ผลคะแนนและระดับผลการประเมิน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499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.4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ผลคะแนนตามเป้าหมายตัวชี้วัดของแผนแม่บทฯ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7" w:leader="none"/>
            </w:tabs>
            <w:rPr>
              <w:rFonts w:ascii="TH SarabunPSK;TH SarabunIT๙" w:hAnsi="TH SarabunPSK;TH SarabunIT๙" w:eastAsia="Times New Roman" w:cs="TH SarabunPSK;TH SarabunIT๙"/>
              <w:sz w:val="32"/>
              <w:szCs w:val="32"/>
              <w:lang w:val="en-US" w:eastAsia="en-US"/>
            </w:rPr>
          </w:pPr>
          <w:hyperlink w:anchor="__RefHeading___Toc121306500"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.5 </w:t>
            </w:r>
            <w:r>
              <w:rPr>
                <w:rStyle w:val="IndexLink"/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ประกาศผลการประเมิน</w:t>
            </w:r>
            <w:r>
              <w:rPr>
                <w:rStyle w:val="IndexLink"/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32"/>
              <w:szCs w:val="32"/>
              <w:rFonts w:cs="TH SarabunPSK;TH SarabunIT๙" w:ascii="TH SarabunPSK;TH SarabunIT๙" w:hAnsi="TH SarabunPSK;TH SarabunIT๙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</w:r>
    </w:p>
    <w:p>
      <w:pPr>
        <w:pStyle w:val="Heading1"/>
        <w:rPr/>
      </w:pPr>
      <w:bookmarkStart w:id="2" w:name="__RefHeading___Toc121306480"/>
      <w:bookmarkEnd w:id="2"/>
      <w:r>
        <w:rPr/>
        <w:t xml:space="preserve">ส่วนที่ </w:t>
      </w:r>
      <w:r>
        <w:rPr/>
        <w:t xml:space="preserve">1 </w:t>
      </w:r>
      <w:r>
        <w:rPr/>
        <w:t xml:space="preserve">การประเมิน </w:t>
      </w:r>
      <w:r>
        <w:rPr/>
        <w:t>ITA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2"/>
        <w:rPr/>
      </w:pPr>
      <w:bookmarkStart w:id="3" w:name="__RefHeading___Toc121306481"/>
      <w:bookmarkEnd w:id="3"/>
      <w:r>
        <w:rPr/>
        <w:t xml:space="preserve">1.1 </w:t>
      </w:r>
      <w:r>
        <w:rPr/>
        <w:t xml:space="preserve">การประเมิน </w:t>
      </w:r>
      <w:r>
        <w:rPr/>
        <w:t>ITA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B05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ntegrity and Transparency Assessmen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ที่เรียกว่า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ือเป็นเครื่องมือในการขับเคลื่อนนโยบายของรัฐเครื่องมือหนึ่ง โดยเป็นเครื่องมือในเชิงบวกที่มุ่งพัฒนาระบบราชการไทยในเชิงสร้างสรรค์มากกว่ามุ่งจับผิด เปรียบเสมือนเครื่องมือตรวจสุขภาพองค์กรประจำปี โดยมีวัตถุประสงค์เพื่อให้หน่วยงานภาครัฐทั่วประเทศได้รับทราบถึงสถานะและปัญหาการดำเนินงานด้านคุณธรรมและความโปร่งใสขององค์กร ผลการประเมินที่ได้จะช่วยให้หน่วยงานภาครัฐสามารถนำไปใช้ในการปรับปรุงพัฒนาองค์กรให้มีประสิทธิภาพในการปฏิบัติงาน การให้บริการ สามารถอำนวยความสะดวก และตอบสนองต่อประชาชนได้ดียิ่งขึ้น ซึ่งถือเป็นการยกระดับมาตรฐานการดำเนินงานภาครัฐ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ดังนั้น การประเมิน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จึงไม่ได้เป็นเพียงการประเมินคุณธรรมและความโปร่งใสเพียงเท่านั้น แต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งเป็นการประเมินประสิทธิภาพการปฏิบัติงานและการให้บริการประชาชน เพื่อให้ทราบถึงช่องว่างขอ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ความไม่เป็นธรรมและความด้อยประสิทธิภาพ สำหรับนำไปจัดทำแนวทางมาตรการต่าง ๆ ในการป้องกั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ุจริตและประพฤติมิชอบในระบบราชการไทย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ือเป็นเครื่องมือที่ของหน่วยงานภาครัฐได้สำรวจและประเมินตนเอง เพื่อให้ได้รับทราบข้อมูลอันส่งผลให้เกิดความตระหนักและปรับปรุงการบริหารงานและกำกับดูแลการดำเนินงานให้มีประสิทธิภาพ เกิดประโยชน์ต่อประชาชน และให้ความสำคัญกับด้านคุณธรรมและความโปร่งใสขององค์กรตนเองมากยิ่งขึ้น นอกจากนี้ 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งส่งผลให้เกิดการเปลี่ยนแปลงและพัฒนาการของหน่วยงานภาครัฐในทางปฏิบัติอย่างเห็นได้ชัด โดยเฉพาะอย่างยิ่งความตื่นตัวและหันมาให้ความสนใจต่อการพัฒนาแฟลตฟอร์มอิเล็กทรอนิกส์ของตนเองให้ทันสมัยและน่าสนใจมากขึ้น ที่สำคัญคือส่งผลให้หน่วยงานมีการจัดการข้อมูลข่าวสารอย่างเป็นระบบระเบียบและเตรียมความพร้อมในการเปิดเผยข้อมูลต่อสาธารณะให้ได้รับทราบและส่งเสริมให้เกิดการตรวจสอบอีกด้ว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อกจากนี้ ในด้านของประชาชนและสังคมไทยแล้ว 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เป็นเครื่องมือที่ทุกคนจะได้มีส่วนร่วมในการสะท้อนความคิดเห็นเพื่อนำไปสู่พัฒนาการบริหารงานภาครัฐ เพื่อให้ประชาชนคนไทยได้รับบริการจากภาครัฐที่ดีขึ้น และยังส่งผลให้ประชาชนและสาธารณชนมีโอกาสได้มีส่วนร่วมกำกับติดตามและตรวจสอบการดำเนินงานของภาครัฐได้มากขึ้นอีกด้ว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ด้เริ่มดำเนินการมาตั้งแต่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5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มีการพัฒนามาเป็นระยะ โดย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ี้ นอกจากจะยังมีการประเมินอย่างต่อเนื่องกับปีที่ผ่านมาแล้ว ยังถือเป็นช่วงพัฒนาเครื่องมือ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ี้ให้มีประสิทธิภาพในการยกระดับธรรมาภิบาล ความโปร่งใส และการป้องกันการทุจริตในหน่วยงานภาครัฐได้มากยิ่งขึ้น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2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22"/>
        </w:rPr>
      </w:r>
    </w:p>
    <w:p>
      <w:pPr>
        <w:pStyle w:val="Heading2"/>
        <w:rPr>
          <w:color w:val="000000"/>
        </w:rPr>
      </w:pPr>
      <w:bookmarkStart w:id="4" w:name="__RefHeading___Toc121306482"/>
      <w:bookmarkEnd w:id="4"/>
      <w:r>
        <w:rPr>
          <w:color w:val="000000"/>
        </w:rPr>
        <w:t xml:space="preserve">1.2 </w:t>
      </w:r>
      <w:r>
        <w:rPr>
          <w:color w:val="000000"/>
        </w:rPr>
        <w:t>เติบโตสู่เป้าหมาย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93265</wp:posOffset>
            </wp:positionH>
            <wp:positionV relativeFrom="paragraph">
              <wp:posOffset>224155</wp:posOffset>
            </wp:positionV>
            <wp:extent cx="1746250" cy="13919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2566: 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ปีแห่งความท้าทายในการเติบโตไปสู่เป้าหมา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ปีที่ผ่านมา มีส่วนทำให้หน่วยงานภาครัฐทั้งในส่วนกลางและในระดับพื้นที่ทั่วประเทศได้เกิดการปรับตัว ปรับปรุง และพัฒนาการดำเนินงานตามภารกิจของแต่ละหน่วยงาน โดยเฉพาะในเรื่องที่เกี่ยวข้องกับการปฏิบัติงานหรือให้บริการแก่ประชาชน และการนำข้อมูลของหน่วยงานมาเผยแพร่ต่อสาธารณชน ซึ่งแสดงให้เห็นถึงความก้าวหน้าและพัฒนาการของภาครัฐเกี่ยวกับการพัฒนาการบริหารงานเพื่ออำนวยความสะดวกแก่ประชาชนและเพื่อให้เกิดประโยชน์สูงสุดต่อราชการ นอกจากนี้ ยังถือเป็นการลดโอกาสหรือความเสี่ยงที่จะเกิดการทุจริตหรือประพฤติมิชอบของเจ้าหน้าที่ของรัฐด้ว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ึงถือเป็นส่วนหนึ่งในการกระตุ้นให้เกิดการ “เติบโต” ในด้านคุณธรรมและความโปร่งใสของหน่วยงานภาครัฐ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ย่างไรก็ตาม นับตั้งแต่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็นต้นมา แม้ว่าผล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มีทิศทางและแนวโน้มที่สูงขึ้นตามลำดับ แต่เมื่อเปรียบเทียบกับค่า “เป้าหมาย” ตามแผนแม่บทภายใต้ยุทธศาสตร์ชาติ ประเด็นการต่อต้านการทุจริตและประพฤติมิชอบแล้ว ก็ยังถือว่ามีผลการประเมินที่ยังไม่บรรลุค่าเป้าหมายที่วางไว้ได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ังนั้น ใน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ึงถือเป็นปีที่สำคัญและท้าทายของภาครัฐทั่วประเทศจะได้พัฒนาตนเองในด้านคุณธรรมและความโปร่งใสเพื่อให้มีผลการประเมินในภาพรวมบรรลุค่าเป้าหมายตามที่แผนแม่บทฯ กำหนดไว้ อันถือเป็นการ “เติบโตสู่เป้าหมาย” ร่วมกันของหน่วยงานภาครัฐทั่วประเทศนั่นเอ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lang w:val="en-US" w:eastAsia="en-US"/>
        </w:rPr>
        <w:object w:dxaOrig="8960" w:dyaOrig="4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95pt;margin-top:-0.5pt;width:457pt;height:255.8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411827167" r:id="rId20"/>
        </w:object>
      </w:r>
    </w:p>
    <w:p>
      <w:pPr>
        <w:pStyle w:val="Heading2"/>
        <w:rPr/>
      </w:pPr>
      <w:bookmarkStart w:id="5" w:name="__RefHeading___Toc121306483"/>
      <w:bookmarkEnd w:id="5"/>
      <w:r>
        <w:rPr/>
        <w:t xml:space="preserve">1.3 </w:t>
      </w:r>
      <w:r>
        <w:rPr/>
        <w:t xml:space="preserve">หลักการพื้นฐานของ </w:t>
      </w:r>
      <w:r>
        <w:rPr/>
        <w:t>ITA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B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เป็นการประเมินคุณลักษณะด้านคุณธรรมและความโปร่งใสโดยใช้ข้อมูลครอบคลุมรอบด้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ครื่องมือ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ก็บข้อมูลอย่างรอบด้านและหลากหลายมิติ กำหนดระเบียบวิธีการประเมินผลที่เป็นไปตามหลักการทางสถิติและทางวิชาการเพื่อให้ผลการประเมินสามารถสะท้อนสุขภาวะขององค์กรในด้านคุณธรรมและความโปร่งใสได้อย่างแท้จริง โดยม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็บ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 ดังนี้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วัดการรับรู้ของผู้มีส่วนได้ส่วนเสียภาย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Internal Integrity and Transparency Assessment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แบบ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ิดโอกาสให้บุคลากรภาครัฐทุกระดับที่ปฏิบัติงานม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ได้มีโอกาสสะท้อนและแสดงความคิดเห็นต่อคุณธรรมและความโปร่งใสของหน่วยงานตนเอง โดยสอบถามการรับรู้และความคิดเห็น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อำนา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ทรัพย์สินของราชการ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การแก้ไขปัญหา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วัดการรับรู้ของผู้มีส่วนได้ส่วนเสียภ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E</w:t>
      </w:r>
      <w:r>
        <w:rPr>
          <w:rFonts w:cs="TH SarabunPSK;TH SarabunIT๙" w:ascii="TH SarabunPSK;TH SarabunIT๙" w:hAnsi="TH SarabunPSK;TH SarabunIT๙"/>
          <w:sz w:val="32"/>
          <w:szCs w:val="32"/>
        </w:rPr>
        <w:t>xternal Integrity and Transparency Assessment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หรือแบบวัด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โดยเปิดโอกาสให้ผู้รับบริการ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ิดต่อหน่วยงานภาครัฐในช่วง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มีโอกาสสะท้อนและแสดงความคิดเห็นต่อการดำเนินงานของหน่วยงานภาครัฐ โดยสอบถามการรับรู้และความคิดเห็น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ภาพ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ิทธิภาพการสื่อสาร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ับปรุงระบบการทำ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วัดการเปิดเผยข้อมูลสาธารณ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(Open Data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ntegrity and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Transparency Assessment)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หรือแบบวัด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ป็นการตรวจสอบระดับการเปิดเผยข้อมูลของหน่ว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ครัฐที่เผยแพร่ไว้ทางหน้าเว็บไซต์หลักของหน่วยงาน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เปิดเผยข้อมูล โดยมีตัวชี้วัดย่อย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9.1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9.2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บริหาร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9.3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จัดซื้อจัด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9.4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บริหารและพัฒนาทรัพยากรบุคคล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9.5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ส่งเสริมความโปร่งใส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การทุจริต มีตัวชี้วัดย่อย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10.1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ดำเนินการเพื่อป้องกันการทุจริต และ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10.2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มาตรการภายในเพื่อป้องกันการทุจริต</w:t>
      </w:r>
    </w:p>
    <w:p>
      <w:pPr>
        <w:pStyle w:val="Heading2"/>
        <w:rPr/>
      </w:pPr>
      <w:bookmarkStart w:id="6" w:name="__RefHeading___Toc121306484"/>
      <w:bookmarkEnd w:id="6"/>
      <w:r>
        <w:rPr/>
        <w:t xml:space="preserve">1.4 </w:t>
      </w:r>
      <w:r>
        <w:rPr/>
        <w:t xml:space="preserve">ความสำคัญของการประเมิน </w:t>
      </w:r>
      <w:r>
        <w:rPr/>
        <w:t>IT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ถูกกำหนดเป็นนโยบายและเป้าหมายตามแผนงาน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ระดับ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. 2561 – 2580)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ได้กำหนดให้การประเมินคุณธรรมและความโปร่งใสในการดำเนินงานของหน่วยงานภาครัฐ เป็นหนึ่งในตัวชี้วัดของแผนย่อยการป้องกันการทุจริตและประพฤติมิชอบ โดยในระยะ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ได้กำหนดให้ภายในปีงบประมาณ พ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. 2570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หน่วยงานที่เข้าร่วมการประเมินคุณธรรมและความโปร่งใสในการดำเนินงานของหน่วยงานภาครัฐ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ผ่านเกณฑ์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85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คะแนนขึ้นไป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จำนวนไม่น้อยกว่าร้อยละ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100</w:t>
      </w:r>
    </w:p>
    <w:p>
      <w:pPr>
        <w:pStyle w:val="Style15"/>
        <w:tabs>
          <w:tab w:val="clear" w:pos="720"/>
          <w:tab w:val="left" w:pos="851" w:leader="none"/>
          <w:tab w:val="left" w:pos="2552" w:leader="none"/>
        </w:tabs>
        <w:spacing w:lineRule="auto" w:line="240" w:before="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pacing w:val="2"/>
          <w:sz w:val="32"/>
          <w:szCs w:val="32"/>
        </w:rPr>
        <w:tab/>
      </w:r>
      <w:bookmarkStart w:id="7" w:name="_Hlk93305803"/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spacing w:lineRule="auto" w:line="240" w:before="0" w:after="0"/>
        <w:ind w:left="0" w:firstLine="90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คณะรัฐมนตรีในการประชุมเมื่อวันที่ ๔ มกราคม ๒๕๖๕ ได้มีมติเห็นชอบข้อเสนอเชิงกลยุทธ์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ตามที่สำนักงาน ป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เสนอ โดยสรุปสาระสำคัญได้ดังนี้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กระทรวงมหาดไทยและองค์กรปกครองส่วนท้องถิ่นต้องเร่งรัดส่งเสริมสนับสนุนให้เกิดการพัฒนาต่อยอดองค์ความรู้และทักษะการเปิดเผยข้อมูล การป้องกันการทุจริต และการให้บริการสาธารณะทางเว็บไซต์ของหน่วยงานให้มีคุณภาพและเป็นไปตามมาตรฐานการประเมินที่กำหนด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ผู้ว่าราชการจังหวัดและนายอำเภอต้องส่งเสริมสนับสนุนและให้คำแนะนำในด้านกระบวนการบริหารจัดการภายในหน่วยงานแก่องค์กรปกครองส่วนท้องถิ่นอย่างใกล้ชิด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สำนักงานปลัดสำนักนายกรัฐมนตรีต้องขับเคลื่อนร่างพระราชบัญญัติข้อมูลข่าวสารของราชการ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.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 ...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ให้สอดคล้องกับหลักการที่กำหนดไว้ในรัฐธรรมนูญแห่งราชอาณาจักรไทย พ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2560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พื่อยกระดับการเปิดเผยข้อมูลข่าวสารของหน่วยงานภาครัฐให้เป็นหน้าที่หลักที่ต้องปฏิบัติ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หน่วยงานกำกับดูแลการปฏิบัติราชการของหน่วยงานภาครัฐต้องดำเนินการกำกับติดตามการประเมินฯ และผลักดันให้หน่วยงานภายใต้กำกับดูแลดำเนินการให้เป็นไปตามแนวทางการประเมินที่กำหนด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หน่วยงานภาครัฐต้องให้ความร่วมมือและ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2565 – 2570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การกำหนดกลุ่มเป้าหมายหน่วยงานที่เข้าร่วมการประเมินฯ แนวทางการประเมินฯ และเครื่องมือการประเมินฯ ให้เป็นไปตามที่สำนักงาน ป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กำหนด</w:t>
      </w:r>
      <w:bookmarkEnd w:id="7"/>
    </w:p>
    <w:p>
      <w:pPr>
        <w:pStyle w:val="Heading1"/>
        <w:rPr/>
      </w:pPr>
      <w:bookmarkStart w:id="8" w:name="__RefHeading___Toc121306485"/>
      <w:bookmarkEnd w:id="8"/>
      <w:r>
        <w:rPr>
          <w:color w:val="000000"/>
        </w:rPr>
        <w:t xml:space="preserve">ส่ว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การประเมิน </w:t>
      </w:r>
      <w:r>
        <w:rPr>
          <w:color w:val="000000"/>
        </w:rPr>
        <w:t>ITA 2566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</w:r>
    </w:p>
    <w:p>
      <w:pPr>
        <w:pStyle w:val="Heading2"/>
        <w:rPr>
          <w:color w:val="000000"/>
        </w:rPr>
      </w:pPr>
      <w:bookmarkStart w:id="9" w:name="__RefHeading___Toc121306486"/>
      <w:bookmarkEnd w:id="9"/>
      <w:r>
        <w:rPr>
          <w:color w:val="000000"/>
        </w:rPr>
        <w:t>2.1 ITA 2566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B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ITA 2556 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มีแนวทางประเมินอย่างไร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ั้น เพื่อเป็นการผลักดันให้หน่วยงานภาครัฐได้มีการพัฒนาอย่างต่อเนื่องและสามารถบรรลุเป้าหมายได้อย่างพร้อมเพรียงกันทั่วประเทศ 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ึงยังคงมีกรอบแนวทางในการประเมินเช่นเดียวกับปีที่ผ่านมา เพื่อให้หน่วยงานที่มีการพัฒนาในระดับดีแล้วยังคงรักษามาตรฐานการดำเนินงานและการปฏิบัติให้มีเสถียรภาพมากยิ่งขึ้น และหน่วยงานที่ยังมีจุดที่ต้องปรับปรุงให้มีการพัฒนาตามมาตรฐานเดียวกันกับทุกหน่วยงานทั่วประเทศได้ นอกจากนี้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 2566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ั้น 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เป็นหน่วยงานหลักในการปฏิบัติการประเมินเช่นเดียวกับปีที่ผ่านมา อย่างไรก็ตาม ใน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ี้ ก็มีนโยบายในการปรับปรุงในรายละเอียดของเครื่องมือการประเมินในบางประการ สรุปได้ดังนี้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bookmarkStart w:id="10" w:name="_Hlk93067392"/>
      <w:bookmarkEnd w:id="10"/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วิธีการเข้าตอบออนไลน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ในการเปิดโอกาสให้บุคลากรภาครัฐเข้าร่วม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การเปิดโอกาสให้ผู้รับบริการหรือติดต่อกับภาครัฐเข้าร่วม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เป็นการเข้าตอบด้วยตนเองโดยตรงทาง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การเข้าตอบมีการปรับเป็นการใช้หมายเลขโทรศัพท์และยืนยันตัวตนด้วยรหัสผ่านครั้งเดียว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OTP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ั้งนี้ เพื่อความสะดวกและเพิ่มโอกาสในการเข้าตอบของผู้ที่จะเข้ามามีส่วนร่วมสะท้อนความคิดเห็นต่อหน่วยงานภาครัฐ และที่สำคัญเพื่อสร้างความเชื่อมั่นในความปลอดภัยของผู้ตอบมากยิ่งขึ้น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จัดเก็บข้อมูลผู้มีส่วนได้ส่วนเสียภายนอ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การจัดเก็บข้อมูลผู้มีส่วนได้ส่วนเสียภายนอก จะมุ่งเน้นการมีส่วนร่วมของผู้รับบริการหรือติดต่อกับหน่วยงานภาครัฐในการเข้าตอบด้วยตนเอง โดยหน่วยงานจะต้องกำกับติดตามให้มีผู้ตอบตามเงื่อนไขที่กำหนด ส่วนผู้ประเมินจะเป็นผู้วิเคราะห์กลุ่มผู้มีส่วนได้ส่วนเสียภายนอกจากนั้นจะมีการจัดเก็บข้อมูลจากกลุ่มเป้าหมายโดยตรง ทั้งนี้ เพื่อลดปัญหาเกี่ยวข้องการคุ้มครองข้อมูลส่วนบุคค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ลดโอกาสในกรณีการล็อคผลคำตอบ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ในขั้นตอนการเปิดโอกาสให้เข้าร่วมการประเมินทั้ง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ั้นมีการปรับระยะเวลามากขึ้น จากเดิมมีระยะเวล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ดือน เพิ่มเป็นระยะเวล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ดือน เพื่อเพิ่มโอกาสที่จะมีผู้เข้าร่วมการประเมินมากยิ่งขึ้น และเพิ่มระยะเวลาการ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ดือน ทั้งนี้ จะมีประกาศผลการประเมินภายในเดือนสิงหาคม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ประเด็นคำถามในแบบ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OIT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ากความมือทางนโยบายของ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่วมกับ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การขับเคลื่อนประเด็นนโยบายไม่รับของขวัญ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No Gift Policy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ความร่วมมือของ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ับสำนักงาน ก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การขับเคลื่อนการดำเนินงานตามพระราชบัญญัติมาตรฐานทางจริยธรรม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56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ำไปสู่การปรับปรุงประเด็นขับเคลื่อนภาครัฐใ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เด็นดังกล่าวเพิ่มเติมในแบบวัดการเปิดเผยข้อมูลสาธารณ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OIT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มีการปรับลดบางข้อและปรับปรุงข้อความอันเป็นองค์ประกอบของบางข้อให้ชัดเจนมากยิ่งขึ้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ส่ว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ั้นมีการปรับปรุงข้อความให้ข้อคำถามให้มีความกระชับและชัดเจนมากยิ่งขึ้น เพื่อลดความเสี่ยงที่จะเกิดการสับสนของผู้ตอบได้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ITAS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ับปรุงในครั้งนี้มีวัตถุประสงค์ในการปรับปรุงที่สำคัญคือเพื่อปรับให้มีการปรับฟังก์ชันการใช้งานให้เป็นมิตรต่อผู้ใช้งาน สะดวกต่อการมีส่วนร่วม และเกิดประโยชน์ต่อประชาชนที่จะเข้ามาใช้ประโยชน์จาก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กยิ่งขึ้น และเพื่อรองรับเครื่องมือการประเมินในอนาคตอีกด้วย</w:t>
      </w:r>
    </w:p>
    <w:p>
      <w:pPr>
        <w:pStyle w:val="Style15"/>
        <w:spacing w:lineRule="auto" w:line="240" w:before="0" w:after="0"/>
        <w:ind w:left="1134" w:hanging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1134" w:hanging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Heading2"/>
        <w:rPr/>
      </w:pPr>
      <w:bookmarkStart w:id="11" w:name="_Hlk93067392"/>
      <w:bookmarkStart w:id="12" w:name="__RefHeading___Toc121306487"/>
      <w:bookmarkEnd w:id="11"/>
      <w:bookmarkEnd w:id="12"/>
      <w:r>
        <w:rPr/>
        <w:t xml:space="preserve">2.2 </w:t>
      </w:r>
      <w:r>
        <w:rPr/>
        <w:t xml:space="preserve">หน่วยงานภาครัฐที่เข้าร่วมการประเมิน </w:t>
      </w:r>
      <w:r>
        <w:rPr/>
        <w:t>ITA 25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ITA </w:t>
      </w:r>
      <w:r>
        <w:rPr>
          <w:rFonts w:cs="TH SarabunPSK;TH SarabunIT๙" w:ascii="TH SarabunPSK;TH SarabunIT๙" w:hAnsi="TH SarabunPSK;TH SarabunIT๙"/>
          <w:color w:val="00B050"/>
          <w:spacing w:val="-4"/>
          <w:sz w:val="32"/>
          <w:szCs w:val="32"/>
        </w:rPr>
        <w:t xml:space="preserve">2566 </w:t>
      </w:r>
      <w:r>
        <w:rPr>
          <w:rFonts w:ascii="TH SarabunPSK;TH SarabunIT๙" w:hAnsi="TH SarabunPSK;TH SarabunIT๙" w:cs="TH SarabunPSK;TH SarabunIT๙"/>
          <w:color w:val="00B050"/>
          <w:spacing w:val="-4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 xml:space="preserve">หน่วยงานภาครัฐที่เข้าร่วมการประเมิน มีจำนวนรวมทั้งสิ้น </w:t>
      </w: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 xml:space="preserve">8,323 </w:t>
      </w: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รัฐสภ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ศ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อิสระตามรัฐธรรมนูญ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ย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ราชการระดับก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59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มหา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59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51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ของรัฐอื่น ๆ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17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ทุ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12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บันอุดม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87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76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76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นค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30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195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,247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5,300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ปกครองส่วนท้องถิ่นรูปแบบพิเศษ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2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่วยงานที่เข้าร่วมการประเมินครั้งแรกจำนวนรว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ห่ง โดยประกอบด้วยส่วนราชการระดับกรม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ห่ง องค์การมหาชน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ห่ง และกองทุน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ห่ง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Heading2"/>
        <w:rPr/>
      </w:pPr>
      <w:bookmarkStart w:id="13" w:name="__RefHeading___Toc121306488"/>
      <w:bookmarkEnd w:id="13"/>
      <w:r>
        <w:rPr/>
        <w:t xml:space="preserve">2.3 </w:t>
      </w:r>
      <w:r>
        <w:rPr/>
        <w:t>ปฏิทิน</w:t>
      </w:r>
      <w:r>
        <w:rPr/>
        <w:t xml:space="preserve">การประเมิน </w:t>
      </w:r>
      <w:r>
        <w:rPr/>
        <w:t>ITA 25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IT๙" w:hAnsi="TH SarabunPSK;TH SarabunIT๙" w:cs="TH SarabunPSK;TH SarabunIT๙"/>
          <w:color w:val="00B050"/>
          <w:sz w:val="32"/>
          <w:sz w:val="32"/>
          <w:szCs w:val="32"/>
        </w:rPr>
        <w:t xml:space="preserve">กรอบระยะเวลาในแต่ละขั้นตอนของ </w:t>
      </w: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>ITA 2566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256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ำหนดขั้นตอนและกรอบระยะเวลาที่ไม่แตกต่างจาก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ปีที่ผ่านมามาก เพื่อให้หน่วยงานมีความคุ้นเคยและสามารถวางแผนงานในการปรับปรุงพัฒนาตนเองและดำเนินการตามขั้นตอนการประเมินได้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อย่างไรก็ตาม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ได้มีการปรับปรุงระยะเวลา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ที่สำคัญในขั้นตอนการเข้าตอบแบบวัด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และแบบวัด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เพื่อเพื่อให้บุคลากรในหน่วยงานของรัฐและผู้รับบริการหรือติดต่อกับภาครัฐได้มีโอกาสและช่วงระยะเวลาที่เหมาะสมในการมีส่วนร่วมในการประเมินมากยิ่งขึ้น และขั้นตอนแบบวัด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เพื่อให้หน่วยงานมีระยะเวลาดำเนินการที่มากขึ้น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</w:r>
    </w:p>
    <w:tbl>
      <w:tblPr>
        <w:tblW w:w="1067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่วงเตรียมความพร้อม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ผยแพร่ปฏิทิ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คู่ม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2080</wp:posOffset>
                      </wp:positionV>
                      <wp:extent cx="381635" cy="635"/>
                      <wp:effectExtent l="0" t="0" r="0" b="0"/>
                      <wp:wrapNone/>
                      <wp:docPr id="3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-5.2pt;margin-top:10.4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่วงดำเนิน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ลงทะเบียนเข้าสู่ระบ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700</wp:posOffset>
                      </wp:positionV>
                      <wp:extent cx="381000" cy="635"/>
                      <wp:effectExtent l="0" t="0" r="0" b="0"/>
                      <wp:wrapNone/>
                      <wp:docPr id="4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-5.6pt;margin-top:11pt;width:0pt;height:0pt" type="_x0000_t32">
                      <v:stroke color="#bc454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บุ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ผู้มีส่วนได้ส่วนเสียภายใ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6525</wp:posOffset>
                      </wp:positionV>
                      <wp:extent cx="381000" cy="635"/>
                      <wp:effectExtent l="0" t="0" r="0" b="0"/>
                      <wp:wrapNone/>
                      <wp:docPr id="5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-5.6pt;margin-top:10.75pt;width:0pt;height:0pt" type="_x0000_t32">
                      <v:stroke color="#bc454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เก็บรวบรวมข้อมูลตามแบบวั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I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1765</wp:posOffset>
                      </wp:positionV>
                      <wp:extent cx="2343150" cy="635"/>
                      <wp:effectExtent l="0" t="0" r="0" b="0"/>
                      <wp:wrapNone/>
                      <wp:docPr id="6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24.8pt;margin-top:11.95pt;width:0pt;height:0pt" type="_x0000_t32">
                      <v:stroke color="#bc454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เก็บรวบรวมข้อมูลตามแบบวั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E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40335</wp:posOffset>
                      </wp:positionV>
                      <wp:extent cx="2343150" cy="635"/>
                      <wp:effectExtent l="0" t="0" r="0" b="0"/>
                      <wp:wrapNone/>
                      <wp:docPr id="7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24.65pt;margin-top:11.05pt;width:0pt;height:0pt" type="_x0000_t32">
                      <v:stroke color="#bc454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O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4145</wp:posOffset>
                      </wp:positionV>
                      <wp:extent cx="1579245" cy="635"/>
                      <wp:effectExtent l="0" t="0" r="0" b="0"/>
                      <wp:wrapNone/>
                      <wp:docPr id="8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23.85pt;margin-top:11.35pt;width:0pt;height:0pt" type="_x0000_t32">
                      <v:stroke color="#bc454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ตรวจสอบและให้คะแนนแบบวั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O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4620</wp:posOffset>
                      </wp:positionV>
                      <wp:extent cx="381000" cy="635"/>
                      <wp:effectExtent l="0" t="0" r="0" b="0"/>
                      <wp:wrapNone/>
                      <wp:docPr id="9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25.05pt;margin-top:10.6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ชี้แจงเพิ่มเติมและยืนยันผลแบบวั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O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0810</wp:posOffset>
                      </wp:positionV>
                      <wp:extent cx="381000" cy="635"/>
                      <wp:effectExtent l="0" t="0" r="0" b="0"/>
                      <wp:wrapNone/>
                      <wp:docPr id="10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24.95pt;margin-top:10.3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มวลผล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8905</wp:posOffset>
                      </wp:positionV>
                      <wp:extent cx="381000" cy="635"/>
                      <wp:effectExtent l="0" t="0" r="0" b="0"/>
                      <wp:wrapNone/>
                      <wp:docPr id="1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5.2pt;margin-top:10.15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ทำรายงานผล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6525</wp:posOffset>
                      </wp:positionV>
                      <wp:extent cx="381000" cy="635"/>
                      <wp:effectExtent l="0" t="0" r="0" b="0"/>
                      <wp:wrapNone/>
                      <wp:docPr id="12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5.6pt;margin-top:10.75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่วงเผยแพร่ผล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ารกลั่นกรองและนำเสนอผล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35255</wp:posOffset>
                      </wp:positionV>
                      <wp:extent cx="381000" cy="635"/>
                      <wp:effectExtent l="0" t="0" r="0" b="0"/>
                      <wp:wrapNone/>
                      <wp:docPr id="13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25.15pt;margin-top:10.65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ระกาศผลการประเมิ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1445</wp:posOffset>
                      </wp:positionV>
                      <wp:extent cx="381000" cy="635"/>
                      <wp:effectExtent l="0" t="0" r="0" b="0"/>
                      <wp:wrapNone/>
                      <wp:docPr id="14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4.7pt;margin-top:10.35pt;width:0pt;height:0pt" type="_x0000_t32">
                      <v:stroke color="#4579b8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>*</w:t>
      </w:r>
      <w:r>
        <w:rPr>
          <w:rFonts w:ascii="TH SarabunPSK;TH SarabunIT๙" w:hAnsi="TH SarabunPSK;TH SarabunIT๙" w:cs="TH SarabunPSK;TH SarabunIT๙"/>
          <w:sz w:val="28"/>
          <w:sz w:val="28"/>
        </w:rPr>
        <w:t>ระยะเวลาอาจมีการเปลี่ยนแปลงได้ตามความเหมาะสม โดยจะมีการแจ้งให้ทราบล่วงหน้า</w:t>
      </w:r>
    </w:p>
    <w:p>
      <w:pPr>
        <w:pStyle w:val="Heading1"/>
        <w:rPr/>
      </w:pPr>
      <w:bookmarkStart w:id="14" w:name="__RefHeading___Toc121306489"/>
      <w:bookmarkEnd w:id="14"/>
      <w:r>
        <w:rPr/>
        <w:t xml:space="preserve">ส่วนที่ </w:t>
      </w:r>
      <w:r>
        <w:rPr/>
        <w:t xml:space="preserve">3 </w:t>
      </w:r>
      <w:r>
        <w:rPr/>
        <w:t xml:space="preserve">รายละเอียดการประเมิน </w:t>
      </w:r>
      <w:r>
        <w:rPr/>
        <w:t>ITA 2566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2"/>
        <w:rPr/>
      </w:pPr>
      <w:bookmarkStart w:id="15" w:name="__RefHeading___Toc121306490"/>
      <w:bookmarkEnd w:id="15"/>
      <w:r>
        <w:rPr/>
        <w:t xml:space="preserve">3.1 </w:t>
      </w:r>
      <w:r>
        <w:rPr/>
        <w:t>การลงทะเบียนเข้าร่วมการประเมิน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1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ญชีผู้ใช้งานและรหัสผ่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ที่เข้าร่วมการประเมิน จะมีผู้ใช้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Usernam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หัสผ่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asswor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หน่วย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 คือ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ผู้ดูแล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อดมิ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”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ื่อผู้ใช้งานขึ้นด้นด้วยตัวอักษร “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a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”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ตัวเลข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บริหาร”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ผู้ใช้งานขึ้นด้นด้วยตัวอักษร “</w:t>
      </w:r>
      <w:r>
        <w:rPr>
          <w:rFonts w:cs="TH SarabunPSK;TH SarabunIT๙" w:ascii="TH SarabunPSK;TH SarabunIT๙" w:hAnsi="TH SarabunPSK;TH SarabunIT๙"/>
          <w:sz w:val="32"/>
          <w:szCs w:val="32"/>
        </w:rPr>
        <w:t>t</w:t>
      </w:r>
      <w:r>
        <w:rPr>
          <w:rFonts w:cs="TH SarabunPSK;TH SarabunIT๙" w:ascii="TH SarabunPSK;TH SarabunIT๙" w:hAnsi="TH SarabunPSK;TH SarabunIT๙"/>
          <w:sz w:val="32"/>
          <w:szCs w:val="32"/>
        </w:rPr>
        <w:t>”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ตัวเลข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หน่วยงานที่เคยเข้าร่วมการประเมินในปีที่ผ่านมา ให้ใช้ชื่อผู้ใช้งานและรหัสผ่านเดิมในการลงทะเบียนเข้าร่วมการประเมิน ส่วนในกรณีหน่วยงานที่เข้าร่วมการประเมินครั้งแร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ใช้งานและ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หัสผ่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ามที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ัดส่งให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กรณีที่หน่วยงานไม่สามารถเข้าใช้งานระบบ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ได้ เนื่องมาจากลืมชื่อผู้ใช้งานหรือรหัสผ่าน ให้กดเลือก “ลืมรหัสผ่าน” จากนั้น ระบบจะให้ท่านยืนยันตัวตนผ่านทางอีเมลที่ท่านได้ระบุไว้ในระบบ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โดยเมื่อท่านยืนยันตัวตนถูกต้องระบบจะให้ท่านสามารถตั้งรหัสผ่านเพื่อเข้าสู่ระบบ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ได้ตามปกติ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1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ลงทะเบียนเข้าร่วมการประเมิ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อดมินของหน่วยงานจะต้องลงทะเบียนเข้าร่วมการประเมินในช่วงระยะเวลาที่กำหนด โดยนอกจากจะเพื่อยืนยันการเข้าร่วมการประเมินแล้ว ยังเพื่อให้ทุกหน่วยงานได้ทบทวนข้อมูลของแอดมิน เช่น 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มสกุล ตำแหน่ง และช่องทางการติดต่อแอดมิน เพื่อความสะดวกในการติดต่อกลับ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ตราสัญลักษณ์หน่วย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จะต้องเป็นไฟล์สกุ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JPG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NG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น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Heading2"/>
        <w:rPr/>
      </w:pPr>
      <w:bookmarkStart w:id="16" w:name="__RefHeading___Toc121306491"/>
      <w:bookmarkEnd w:id="16"/>
      <w:r>
        <w:rPr/>
        <w:t xml:space="preserve">3.2 </w:t>
      </w:r>
      <w:r>
        <w:rPr/>
        <w:t>การระบุข้อมูลผู้มีส่วนได้ส่วนเสี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2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มีส่วนได้ส่วนเสียภายใ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่วนได้ส่วนเสียภายใน หมายถึง บุคลากรของหน่วยงานภาครัฐ ตั้งแต่ระดับผู้บริหาร ผู้อำนวย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 ข้า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 ไปจนถึงลูก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จ้างเหมาบริ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ี่ปฏิบัติงานให้กับหน่วยงานภาครัฐมาเป็นระยะเวลา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ฏิบัติงานก่อ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ัน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2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บุ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ผู้มีส่วนได้ส่วนเสียภ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จะต้องระบุจำนวนผู้มีส่วนได้ส่วนเสียภายในของหน่วยงาน โดยแอดมินจะเป็นผู้ระบุข้อมูล และผู้บริหารของหน่วยงานจะเป็นผู้ตรวจสอบและอนุมัติ ทั้งนี้จะต้องดำเนินการภายในระยะเวลาที่กำหน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2.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มีส่วนได้ส่วนเสียภายนอ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่วนได้ส่วนเสียภายนอก หมายถึง บุคคล นิติบุคคล บริษัทเอกชน หรือหน่วยงานของรัฐอื่นที่เค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รับบริการหรือมาติดต่อตามภารกิจของหน่วยงานภาครัฐ ใ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อ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 2566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วมไปถึง ผู้มีส่วนได้ส่วนเสียสำคัญหรือผู้มีส่วนได้ส่วนเสียทางใดทางหนึ่งหรือได้รับผลกระทบจากการกำหนดนโยบาย การปฏิบัติหน้าที่ หรือการดำเนินงานตามภารกิจของหน่วยง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2.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บุ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ผู้มีส่วนได้ส่วนเสียภ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อ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จะต้องระบุประมาณการจำนวนผู้ที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รับบริการหรือมาติดต่อตามภารกิจของหน่วย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โดยแอดมินจะเป็นผู้ระบุข้อมูล และผู้บริหารของหน่วยงานจะเป็นผู้ตรวจสอบและอนุมัติข้อมู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จะต้องดำเนินการภายในระยะเวลาที่กำหน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หน่วยงานอาจประมาณการจากผู้รับบริการหรือผู้มาติดต่อราชการในรอบปีงบประมาณที่ผ่านมา</w:t>
      </w:r>
    </w:p>
    <w:p>
      <w:pPr>
        <w:pStyle w:val="Heading2"/>
        <w:rPr>
          <w:rFonts w:ascii="TH SarabunPSK;TH SarabunIT๙" w:hAnsi="TH SarabunPSK;TH SarabunIT๙" w:cs="TH SarabunPSK;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H SarabunPSK;TH SarabunIT๙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2"/>
        <w:rPr/>
      </w:pPr>
      <w:bookmarkStart w:id="17" w:name="__RefHeading___Toc121306492"/>
      <w:bookmarkEnd w:id="17"/>
      <w:r>
        <w:rPr/>
        <w:t xml:space="preserve">3.3 </w:t>
      </w:r>
      <w:r>
        <w:rPr/>
        <w:t xml:space="preserve">แบบวัด </w:t>
      </w:r>
      <w:r>
        <w:rPr/>
        <w:t>IIT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B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>Internal Integrity and Transparency Assessment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3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ว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I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Internal Integrity and Transparency Assessment: II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แบบวัดที่ให้ผู้ตอบเลือกตัวเลือกคำตอบตามการรับ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ประสบกา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ตนเอง โดยมีวัตถุประสงค์เพื่อเก็บข้อมูลการรับรู้ของผู้มีส่วนได้ส่วนเสียภายในที่มีต่อหน่วยงานตนเอง 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3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ธีการรวบรวมข้อมูลแบบว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I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็นบทบาทหน้าที่ของหน่วยงานที่จะได้ประชาสัมพันธ์เพื่อให้บุคลากรภายในได้มีโอกาสได้เข้ามามีส่วนร่วมสะท้อนความคิดเห็นต่อการปฏิบัติราชการของหน่วยงาน ดังนี้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่วยงานนำช่องทางการเข้า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Code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งหน่วยงา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ปเผยแพร่และประชาสัมพันธ์แก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ุคลากรภายใ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ุคลากรภายในของหน่วย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ข้ามา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วยตนเ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าง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โดยผู้ตอบจะต้องยืนยันตัวตนโดยการระบุ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Code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งหน่วยงานให้ถูกต้อง จึงจะสามารถเข้าตอบได้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ขนาดกลุ่มตัวอย่า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ุ่มตัวอย่างขั้นต่ำของผู้มีส่วนได้ส่วนเสียภายใน กำหนดจำนวนร้อย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งจำนวนผู้มีส่วนได้ส่วนเสียภายในทั้งหมด แต่จะต้องมีจำนวน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กรณีหน่วยงานมีผู้มีส่วนได้ส่วนเสียภายในจำนวน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ให้เก็บข้อมูลจากผู้มีส่วนได้ส่วนเสียภายในทั้งหมด กรณีหน่วยงานมีผู้มีส่วนได้ส่วนเสียภายในจำนวนมาก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,00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ให้เก็บข้อมูลจากผู้มีส่วนได้ส่วนเสียภายใน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0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โดย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คำนว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แต่ละหน่วยงานโดยอัตโนมัติ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อธิบายเพิ่มเติม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คว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คำนึงถึงการเผยแพร่ให้ทุกคนได้รับทราบอย่างเท่าเทียมกัน และจะต้องระมัดระวังและป้องกันไม่ให้มีการนำ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Code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ปเผยแพร่แก่บุคคลภายนอกโดยเด็ดขาด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มีบทบาทในการส่งเสริมให้บุคลากรภายในของหน่วยงานเข้ามามีส่วนร่วมในการสะท้อนความคิดเห็นต่อการดำเนินงานและการบริหารงานของหน่วยงานตนเอง และ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ำกับติดตามให้เข้ามาตอบตามระยะเวลาที่กำหนดให้ได้มากที่สุด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ดย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ามที่กำหนด</w:t>
      </w:r>
    </w:p>
    <w:p>
      <w:pPr>
        <w:pStyle w:val="Normal"/>
        <w:spacing w:lineRule="auto" w:line="240" w:before="0" w:after="0"/>
        <w:ind w:firstLine="90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3.3.3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ละเอียดตัวชี้วัด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ละข้อคำถา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ของแบบวัด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IIT</w:t>
      </w:r>
    </w:p>
    <w:p>
      <w:pPr>
        <w:pStyle w:val="Style15"/>
        <w:spacing w:lineRule="auto" w:line="240" w:before="0" w:after="0"/>
        <w:ind w:left="0" w:firstLine="851"/>
        <w:contextualSpacing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การปฏิบัติหน้าที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บุคลากรภายในหน่วยงานต่อการปฏิบัติงานของบุคลากรอื่นในหน่วยงานของตนเอง ในประเด็นที่เกี่ยวข้องกับ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ารปฏิบัติงานโดยยึดหลักตามมาตรฐาน มีความโปร่งใส ปฏิบัติงานหรือดำเนินการตามขั้นตอนและระยะเวลาที่กำหนดไว้อย่างเคร่งครัด และจะต้องเป็นไปอย่างเท่าเทียมกัน 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ในหน้าที่ที่รับผิดชอบ ซึ่งล้วนถือเป็นลักษณะการปฏิบัติหน้าที่ในฐานะเจ้าหน้าที่ของรัฐอย่างมีคุณธรรม นอกจากนี้ ยังประเมินการรับรู้ในประเด็นที่เกี่ยวข้องกับพฤติกรรมการเรียกรับ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เงิน ทรัพย์สิน ของขวัญ ของกำนัล หรือผลประโยชน์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ลกกับการปฏิบัติหน้าที่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หรือที่อาจส่งผลให้มีการปฏิบัติหน้าที่อย่างไม่เป็นธรรมเพื่อเป็นการตอบแท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หรือมีการให้แก่บุคคลภายนอก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เพื่อสร้างความสัมพันธ์ที่ดีและคาดหวังให้มีการตอบแทนในอนาคต</w:t>
      </w:r>
    </w:p>
    <w:p>
      <w:pPr>
        <w:pStyle w:val="Style15"/>
        <w:spacing w:lineRule="auto" w:line="240" w:before="0" w:after="0"/>
        <w:ind w:left="0" w:firstLine="851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ฏิบัติหน้าที่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ข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่วยงาน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ห้บริการแก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ไปตามขั้นตอนและระยะเวล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องหน่วยงาน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>ปฏิบัติ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>ให้บริการแก่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>บุคคลภายนอกอย่างเท่าเทียมกั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องหน่วยงานท่าน ปฏิบัติงานหรือให้บริการโดยมุ่งผลสัมฤทธิ์ของงาน และรับผิดชอบต่อหน้า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2351"/>
        <w:gridCol w:w="21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มีการเรียกรับเงิน ทรัพย์สิน ของขวัญ ของกำนัล หรือผลประโยชน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อกเหนือจากที่กฎหมายกำหน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เช่น ค่าธรรมเนียม ค่าปรับ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แลกกั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ให้บริการ 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2351"/>
        <w:gridCol w:w="21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มีการรับเงิน ทรัพย์สิน ของขวัญ ของกำนัล หรือผลประโยชน์ จากบุคคลอื่น ที่อาจส่งผลให้มีการปฏิบัติหน้าที่อย่างไม่เป็นธรรมเพื่อเป็นการตอบแทน 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2351"/>
        <w:gridCol w:w="21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มีการให้เงิน ทรัพย์สิน ของขวัญ ของกำนัล หรือผลประโยชน์ แก่บุคคลภายนอ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สร้างความสัมพันธ์ที่ดีและคาดหวังให้มีการตอบแทนในอนาค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ใช้ง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บุคลากรภายในหน่วยงานต่อการดำเนินการต่าง ๆ ของหน่วยงานของตนเอง ในประเด็นที่เกี่ยวข้องกับการใช้จ่ายเงินงบประมาณ นับตั้งแต่การจัดทำแผนการใช้จ่ายงบประมาณประจำปีและเผยแพร่อย่างโปร่งใ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เปิดโอกาสให้เกิดการมีส่วนร่วมในกระบวนการจัดทำงบ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ปจนถึงลักษณะการใช้จ่ายงบประมาณของหน่วยงานอย่างคุ้มค่า เป็นไปตามวัตถุประสงค์ และไม่เอื้อประโยชน์แก่ตนเองหรือพวกพ้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บิกจ่าย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ย่างไม่ถูกต้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ลอดจนกระบวนการจัดซื้อจัดจ้างและการตรวจรับพัสดุด้วย</w:t>
      </w:r>
    </w:p>
    <w:p>
      <w:pPr>
        <w:pStyle w:val="Style15"/>
        <w:spacing w:lineRule="auto" w:line="240" w:before="0" w:after="0"/>
        <w:ind w:left="0" w:firstLine="113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งบประมาณ 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ราบข้อมูลเกี่ยวกั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บประมาณ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ของส่วนงานที่ท่านปฏิบัติ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เคยเข้าไป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ส่วนร่วมใ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ระบวนการงบประมาณ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ใช้จ่าย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ไปตามวัตถุประสงค์และ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ุ้มค่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ของท่าน ใช้จ่ายงบประมาณเพื่อประโยชน์ส่วนตัว กลุ่ม หรือพวกพ้อง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มีการเบิกจ่ายเงิ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เป็นเท็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เช่น ค่าทำงานล่วงเวลา ค่าวัสดุอุปกรณ์ หรือค่าเดินทาง ฯลฯ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่วยงานของท่าน มีการจัดซื้อจัดจ้าง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อื้อประโยชน์ให้ผู้ประกอบการรายใดรายหนึ่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ใช้อำนา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บุคลากรภายใ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น่วยงานต่อการใช้อำนาจของผู้บังคับบัญชาของตนเอง ในประเด็นที่เกี่ยวข้องกับการมอบหมายงาน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ประเม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ปฏิบัติงาน การคัดเลือกบุคลากรเพื่อให้สิทธิประโยชน์ต่าง ๆ ซึ่งจะต้องเป็นไปอย่างเป็นธรรมและไม่เลือกปฏิบ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วมไป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่งการให้ผู้ใต้บังคับบัญชาทำในธุระส่วนตัวของผู้บังคับบัญชาหรือทำในสิ่งที่ไม่ถูกต้อง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นอกจากนี้ ยังประเมินเกี่ยวกับกระบวนการบริหารงานบุคค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รรหา บรรจุ แต่งตั้ง โยกย้าย เลื่อนตำแหน่ง ที่อาจมี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อื้อประโยชน์ให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ุคคลใดบุคคลหนึ่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รือพวกพ้อง</w:t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อำนาจ 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ได้รับมอบหม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ามตำแหน่ง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ากผู้บังคับบัญช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เป็นธรรม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ได้รับการประเมินผลการปฏิบัติงาน จากผู้บังคับบัญช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เป็นธรรม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บังคับบัญชาของท่าน มีการคัดเลือกผู้เข้ารับการฝึกอบรม การศึกษาดูงาน หรือการให้ทุนการศึกษา อย่างเป็นธรรม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่านเคยถูกผู้บังคับบัญชาสั่งการให้ทำธุระส่วนตัวของผู้บังคับบัญชา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่านเคยถูกผู้บังคับบัญชาสั่งการให้ทำในสิ่งที่ไม่ถูกต้อง หรือมีความเสี่ยงต่อการทุจริต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รรหา บรรจุ แต่งตั้ง โยกย้าย เลื่อนตำแหน่ง ใ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ของ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ี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อื้อประโยชน์ให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คคลใดบุคคลหนึ่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พวกพ้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77" w:leader="none"/>
        </w:tabs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ใช้ทรัพย์สินของ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บุคลากรภายในหน่วยงานต่อการใช้ทรัพย์สินของราชการ ในประเด็นที่เกี่ยวข้อง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หนดแนวทางในการใช้ทรัพย์สินของราชการอย่างถูกต้องให้เจ้าหน้าที่ในหน่วยงานได้รับทราบและยึดถือปฏิบัติ ซึ่งควรจะต้องส่งเสริมให้การใช้ทรัพย์สินของราชการอย่างถูกต้องมีความสะดวก และ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กำกับดูแลและตรวจสอบการใช้ทรัพย์สินของราช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ย่างสม่ำเสม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ป้องกันไม่ให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จ้าหน้าที่ของหน่วย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ช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รัพย์สินของราช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ประโยชน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วนตัว</w:t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ทรัพย์สินของราชการ 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รู้แนวปฏิบัติของหน่วยงานของท่าน เกี่ยวกับการใช้ทรัพย์สินของราชการที่ถูกต้อง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ั้นตอนการขออนุญาตเพื่อยืมทรัพย์สินของราชการ ไปใช้ปฏิบัติงานมีความสะดวก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ขออนุญาตยืมทรัพย์สินของราชการไปใช้ปฏิบัติงานอย่างถูกต้อง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ุคคลภายนอกหรือภาคเอกชน มีการนำทรัพย์สินของราชการไปใช้ โดยไม่ได้ขออนุญาตอย่างถูกต้อง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ี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ทรัพย์สินของราชการ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ประโยชน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วนตัว มากน้อยเพียงใ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่วยงานของท่าน มีการกำกับดูแลและตรวจสอบการใช้ทรัพย์สินของราชการ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เพื่อป้องกันไม่ให้มีการนำไปใช้ประโยชน์ส่วนตัว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แก้ไขปัญหาการทุจริ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ำคัญของผู้บริหารสูงสุดในการต่อต้านการทุจริตอย่างจริงจ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ความพยายามของหน่วยงานในการป้องกันการทุจริต โดยการจัดทำมาตรการภายในหน่วยงานที่มีประสิทธิภาพ การเผยแพร่และกำกับติดตามการปฏิบัติตามมาตรฐานทางจริยธรรม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ารนำผลการ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ประเมิน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ไปปรับปรุงการ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วมไปถึง การส่งเสริมการให้ข้อมูล เบาะแส หรือร้องเรียนการทุจริตของเจ้าหน้าที่ภายในหน่วยงาน และ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รวจสอบและลงโทษอย่างจริงจังเม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บว่ามีเจ้าหน้าที่ภายในหน่วยงานกระทำความผิด</w:t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แก้ไขปัญหาการทุจริต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32"/>
                <w:sz w:val="32"/>
                <w:szCs w:val="32"/>
              </w:rPr>
              <w:t>ผู้บริหารสูงสุดของหน่วยงานของท่าน ให้ความสำคัญ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ับ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้ไขปัญหา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ประพฤติมิชอ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ตรการป้องกัน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 สามารถป้องกันการทุจริตได้จริง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32"/>
                <w:sz w:val="32"/>
                <w:szCs w:val="32"/>
              </w:rPr>
              <w:t>หน่วยงานของท่าน มีการนำผล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PSK;TH SarabunIT๙" w:ascii="TH SarabunPSK;TH SarabunIT๙" w:hAnsi="TH SarabunPSK;TH SarabunIT๙"/>
                <w:color w:val="000000"/>
                <w:spacing w:val="-4"/>
                <w:sz w:val="32"/>
                <w:szCs w:val="32"/>
              </w:rPr>
              <w:t xml:space="preserve">ITA 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4"/>
                <w:sz w:val="32"/>
                <w:sz w:val="32"/>
                <w:szCs w:val="32"/>
              </w:rPr>
              <w:t>ไปปรับปรุงการทำงาน เพื่อป้องกันการทุจริตในหน่วยงาน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ากท่านพบเห็น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เกิดขึ้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ท่านมั่นใจที่จะแจ้ง ให้ข้อมูล หรือร้องเรียนต่อส่วนงานที่เกี่ยวข้องได้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265"/>
        <w:gridCol w:w="1086"/>
        <w:gridCol w:w="1085"/>
        <w:gridCol w:w="10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ากมีเจ้าหน้าที่กระท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ของ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ะ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รวจสอบและลงโทษอย่างจริงจั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121306493"/>
      <w:bookmarkEnd w:id="18"/>
      <w:r>
        <w:rPr/>
        <w:t xml:space="preserve">3.4 </w:t>
      </w:r>
      <w:r>
        <w:rPr/>
        <w:t>แบบ</w:t>
      </w:r>
      <w:r>
        <w:rPr/>
        <w:t>วัด</w:t>
      </w:r>
      <w:r>
        <w:rPr/>
        <w:t xml:space="preserve"> </w:t>
      </w:r>
      <w:r>
        <w:rPr/>
        <w:t>EIT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color w:val="00B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B050"/>
          <w:sz w:val="32"/>
          <w:szCs w:val="32"/>
        </w:rPr>
        <w:t>External Integrity and Transparency Assessment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4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ว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E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xternal Integrity and Transparency Assessment: EI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4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ธีการรวบรวมข้อมูลแบบว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E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เก็บรวบรวมข้อมูล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มีการจำแนกออกเป็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ผู้รับบริการหรือติดต่อราชการเข้าตอบด้วยตนเอ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็นบทบาทหน้าที่ของหน่วยงานที่จะได้ประชาสัมพันธ์เพื่อให้ผู้รับบริการหรือติดต่อราชการกับหน่วยงานได้มีโอกาสเข้ามามีส่วนร่วมสะท้อนความคิดเห็นต่อการปฏิบัติราชการของหน่วยงาน โดยหน่วยงานนำช่องทางการเข้า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าง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ปเผยแพร่และประชาสัมพันธ์แก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รับบริการหรือติดต่อราช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งหน่วยงา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ผู้รับบริการหรือผู้ติดต่อกับภาครั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เข้ามา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วยตนเ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าง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ITAS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ขนาดกลุ่มตัวอย่า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ลุ่มตัวอย่างขั้นต่ำของผู้มีส่วนได้ส่วนเสียภายนอ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ำหนดจำนวนร้อย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งประมาณการจำนวนผู้มีส่วนได้ส่วนเสียภายนอกทั้งหมด แต่จะต้องมีจำนวน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กรณีหน่วยงานมีผู้มีส่วนได้ส่วนเสียภายนอกจำนวน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น ให้เก็บข้อมูลจากผู้มีส่วนได้ส่วนเสียภายนอกทั้งหมด กรณีหน่วยงาน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มีผู้มีส่วนได้ส่วนเสียภายนอกจำนวนมากกว่า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4,000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คน ให้เก็บข้อมูลจากผู้มีส่วนได้ส่วนเสียภายนอกไม่น้อยกว่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0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น โดย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คำนว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แต่ละหน่วยงานโดยอัตโนมัติ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อธิบายเพิ่มเติม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คว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คำนึงถึงการเผยแพร่ให้ผู้รับบริหารหรือติดต่อราชการสามารถพบเห็นได้ง่าย โดยเฉพาะอย่างยิ่งบนหน้าเว็บไซต์ของหน่วยงานด้วย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่วยงานมีบทบาทในการส่งเสริมให้ผู้รับบริหารหรือติดต่อกับหน่วยงานเข้ามามีส่วนร่วมในการสะท้อนความคิดเห็นต่อการดำเนินงานและการบริหารงานของหน่วยงานตนเอง และ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ำกับติดตามให้เข้ามาตอบตามระยะเวลาที่กำหนดให้ได้มากที่สุด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ดย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ม่น้อยกว่าจำนวนกลุ่มตัวอย่างขั้นต่ำตามที่กำหน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ผู้ประเมินจัดเก็บข้อมูล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็นบทบาทหน้าที่ของผู้ประเมินที่จะมีการวิเคราะห์กลุ่มเป้าหมาย คัดเลือก และจัดเก็บข้อมูล จากผู้มีส่วนได้ส่วนเสียที่สำคัญหรือผู้มีส่วนได้ส่วนเสียทางใดทางหนึ่งหรือได้รับผลกระทบจากการกำหนดนโยบาย การปฏิบัติหน้าที่ หรือการดำเนินงานตามภารกิจของหน่วยงาน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ขนาดกลุ่มตัวอย่า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ุ่มตัวอย่างขั้นต่ำของผู้มีส่วนได้ส่วนเสียภายนอก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ำหนดจำนวนร้อย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ำนวนกลุ่มตัวอย่างของ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ต่จะต้องมีจำนวนไม่น้อยกว่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อธิบายเพิ่มเติม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ประเมินอาจมีการประสานงานเพื่อสอบถามหรือขอข้อมูลเพื่อใช้ประกอบการวิเคราะห์กลุ่มผู้มีส่วนได้ส่วนเสียภายนอกที่สำคัญของหน่วยงานเพื่อให้สอดคล้องกับบริบทของหน่วยงาน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ผู้ประเมินจะมีการประสานงานเพื่อสัมภาษณ์หรือเก็บข้อมูลความคิดเห็นจากผู้มีส่วนได้ส่วนเสียภายนอกที่สำคัญ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ามระยะเวลาที่กำหน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จากนั้น บันทึกข้อมูลใน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ITAS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3.4.3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ละเอียดตัวชี้วัด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ละข้อคำถา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ของแบบวัด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EIT</w:t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ภาพการ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ผู้รับบริการ ผู้มาติดต่อ หรือผู้มีส่วนได้ส่วนเสียของหน่วยงานต่อการคุณภาพการดำเนินงาน ในประเด็นที่เกี่ยวข้องกับการปฏิบัติหน้าที่ของ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ป็น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มาตรฐาน ขั้นตอน และระยะเวลาที่กำหนด และจะต้องเป็นไปอย่างเท่าเทียมกันไม่เลือกปฏิบัติ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ความรับผิดชอบต่อหน้าที่ให้เกิดผลสัมฤทธิ์ของงาน นอกจากนี้ พฤติกรรมการถูกเจ้าหน้าที่เรียกรับเงิน ทรัพย์สิน ของขวัญ ของกำนัล หรือผลประโยชน์ เพื่อแลกกับการให้บริการหรือปฏิบัติหน้าที่ รวมไปถึง การรับรู้ต่อการทำงานหรือโครงการต่าง ๆ เพื่อให้เกิ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โยชน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ก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และส่วนรว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กที่สุด</w:t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ภาพการดำเนินงาน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ปฏิบัติ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ห้บริการแก่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ไปตามขั้นตอนและระยะเวล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>ปฏิบัติ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 xml:space="preserve">ให้บริการแก่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>อย่างเป็นธรรมและไม่เลือกปฏิบัติ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ปฏิบัติ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ห้บริการแก่ท่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โดยมุ่งผลสัมฤทธิ์ และรับผิดชอบต่อหน้า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2351"/>
        <w:gridCol w:w="21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ท่านเคยถูกเจ้าหน้าที่เรียกรับเงิน ทรัพย์สิน ของขวัญ ของกำนัล หรือผลประโยชน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อกเหนือจากที่กฎหมายกำหน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เช่น ค่าธรรมเนียม ค่าปรับ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แลกกั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ให้บริ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่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ทำงาน หรือโครงการต่าง ๆ เพื่อให้เกิ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ก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ชาชนและส่วนรว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ผู้รับบริการ ผู้มาติดต่อ หรือผู้มีส่วนได้ส่วนเสียของหน่วยงานต่อประสิทธิภาพการสื่อสาร ในประเด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กี่ยวข้องกับการเผยแพร่ข้อมูลของหน่วยงานในเรื่องต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ๆ ต่อสาธารณชน ผ่านช่องทางที่หลากหลาย สามารถเข้าถึงได้ง่าย และไม่ซับซ้อน โดยข้อมูลที่เผยแพร่จะต้องครบถ้วนและเป็นปัจจุบ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เผยแพร่ข้อมู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่าวส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หรือผู้รับบริ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ว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ด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ับทราบอย่างชัดเจ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ขณะเดียวกันหน่วยงานก็จะต้องมีการอธิบายหรือชี้แจงต่อประชาชนได้อย่างชัดเจนด้วย นอกจากนี้ หน่วยงานก็ควรจะมีช่องทางที่เปิดโอกาสให้ประชาชนหรือผู้รับบริการสามารถให้คำติชม ความคิดเห็น ข้อเสนอแนะในการปฏิบัติงาน หรือข้อมูลการทุจริตของเจ้าหน้าที่ของหน่วยงานได้ </w:t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สิทธิภาพการสื่อสาร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มีช่องทางเผยแพร่ข้อมูลข่าวสารที่สามารถเข้าถึงได้ง่าย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น้อยเพียงใ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มีการเผยแพร่ข้อมู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่าวส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ชาชนหรือผู้รับบริ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ับทราบอย่างชัดเจน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2351"/>
        <w:gridCol w:w="21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มีช่องท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ท่านสามารถติชมหรือแสดงความคิดเห็นต่อการปฏิบัติงานหรือการให้บริ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1265"/>
        <w:gridCol w:w="1086"/>
        <w:gridCol w:w="1085"/>
        <w:gridCol w:w="10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สื่อสาร ตอบข้อซักถาม หรือให้คำอธิบาย แก่ท่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ด้อย่างชัดเจน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2351"/>
        <w:gridCol w:w="21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มีช่องท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ท่านสามารถแจ้ง ให้ข้อมูล หรือร้องเรียน ในกรณีที่พบว่ามีเจ้าหน้าที่มีการเรียกรับสินบนหรือทุจริตต่อ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รับรู้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บริการ ผู้มาติดต่อ หรือผู้มีส่วนได้ส่วนเสียของหน่วยงานต่อการปรับปรุงระบบการทำงาน ในประเด็นที่เกี่ยวข้องกับการปรับปรุงพัฒนาหน่วยงาน ทั้งการปฏิบัติงานของ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ระบวนการ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ั้นตอน วิธีการบริการ และการพัฒนาการให้บริการผ่านทางออนไลน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ะดวกรวดเร็ว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ิ่งขึ้น รวมไป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ิดโอกาสให้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บุคคลภายนอกได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ข้า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ส่วนร่ว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ับปรุงพัฒน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ดำเน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ห้ดีขึ้นและเกิดความโปร่งใสมากยิ่งขึ้น</w:t>
      </w:r>
    </w:p>
    <w:p>
      <w:pPr>
        <w:pStyle w:val="Style15"/>
        <w:spacing w:lineRule="auto" w:line="240" w:before="0" w:after="0"/>
        <w:ind w:left="0" w:firstLine="1134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ับปรุงระบบการทำงาน  ประกอบด้วยข้อคำถาม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ดังนี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1265"/>
        <w:gridCol w:w="1086"/>
        <w:gridCol w:w="1085"/>
        <w:gridCol w:w="10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องเจ้าหน้า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ดีขึ้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ว่าที่ผ่านม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หมายเหตุ</w:t>
      </w:r>
      <w:r>
        <w:rPr>
          <w:rFonts w:cs="TH SarabunPSK;TH SarabunIT๙" w:ascii="TH SarabunPSK;TH SarabunIT๙" w:hAnsi="TH SarabunPSK;TH SarabunIT๙"/>
          <w:sz w:val="24"/>
          <w:szCs w:val="24"/>
        </w:rPr>
        <w:t xml:space="preserve">: 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หากท่านติดต่อครั้งแรก ให้เปรียบเทียบกับการปฏิบัติ</w:t>
      </w:r>
      <w:r>
        <w:rPr>
          <w:rFonts w:cs="TH SarabunPSK;TH SarabunIT๙" w:ascii="TH SarabunPSK;TH SarabunIT๙" w:hAnsi="TH SarabunPSK;TH SarabunIT๙"/>
          <w:sz w:val="24"/>
          <w:szCs w:val="24"/>
        </w:rPr>
        <w:t>/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การให้บริการที่ท่านคาดหวังไว้ก่อนมาติดต่อ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1265"/>
        <w:gridCol w:w="1086"/>
        <w:gridCol w:w="1085"/>
        <w:gridCol w:w="10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ิธีการขั้นตอ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ฏิบัติหรือ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สะดวกรวดเร็วขึ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ว่าที่ผ่านม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หมายเหตุ</w:t>
      </w:r>
      <w:r>
        <w:rPr>
          <w:rFonts w:cs="TH SarabunPSK;TH SarabunIT๙" w:ascii="TH SarabunPSK;TH SarabunIT๙" w:hAnsi="TH SarabunPSK;TH SarabunIT๙"/>
          <w:sz w:val="24"/>
          <w:szCs w:val="24"/>
        </w:rPr>
        <w:t xml:space="preserve">: 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หากท่านติดต่อครั้งแรก ให้เปรียบเทียบกับวิธีการและขั้นตอนการ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ปฏิบัติ</w:t>
      </w:r>
      <w:r>
        <w:rPr>
          <w:rFonts w:cs="TH SarabunPSK;TH SarabunIT๙" w:ascii="TH SarabunPSK;TH SarabunIT๙" w:hAnsi="TH SarabunPSK;TH SarabunIT๙"/>
          <w:sz w:val="24"/>
          <w:szCs w:val="24"/>
        </w:rPr>
        <w:t>/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การให้บริการที่ท่านคาดหวังไว้ก่อนมาติดต่อ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2351"/>
        <w:gridCol w:w="21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ระบบการให้บริการออนไลน์หรือไ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1265"/>
        <w:gridCol w:w="1086"/>
        <w:gridCol w:w="1085"/>
        <w:gridCol w:w="10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เปิดโอกาสให้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ุคคลภายนอกได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ข้าไป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ส่วนร่วมปรับปรุงพัฒน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ห้ดีขึ้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หมายเหตุ</w:t>
      </w:r>
      <w:r>
        <w:rPr>
          <w:rFonts w:cs="TH SarabunPSK;TH SarabunIT๙" w:ascii="TH SarabunPSK;TH SarabunIT๙" w:hAnsi="TH SarabunPSK;TH SarabunIT๙"/>
          <w:sz w:val="24"/>
          <w:szCs w:val="24"/>
        </w:rPr>
        <w:t xml:space="preserve">: </w:t>
      </w: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การมีส่วนร่วม เช่น ร่วมวางแผน ร่วมดำเนินการ ร่วมแลกเปลี่ยนความคิดเห็น และร่วมติดตามประเมินผล เป็นต้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0"/>
        <w:gridCol w:w="1265"/>
        <w:gridCol w:w="1086"/>
        <w:gridCol w:w="1085"/>
        <w:gridCol w:w="10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ที่สุดหรือไม่มีเล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ห้มีความโปร่งใสมากขึ้น มากน้อยเพียงใ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9" w:name="__RefHeading___Toc121306494"/>
      <w:bookmarkEnd w:id="19"/>
      <w:r>
        <w:rPr/>
        <w:t xml:space="preserve">3.5 </w:t>
      </w:r>
      <w:r>
        <w:rPr/>
        <w:t>แบบ</w:t>
      </w:r>
      <w:r>
        <w:rPr/>
        <w:t>วัด</w:t>
      </w:r>
      <w:r>
        <w:rPr/>
        <w:t xml:space="preserve"> </w:t>
      </w:r>
      <w:r>
        <w:rPr/>
        <w:t>OIT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color w:val="00B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B050"/>
          <w:spacing w:val="-4"/>
          <w:sz w:val="32"/>
          <w:szCs w:val="32"/>
        </w:rPr>
        <w:t>Open Data Integrity and Transparency Assessment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5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O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แบบวัดการเปิดเผยข้อมูลสาธารณะ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(Open Data Integrity and Transparency Assessment: OI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แบบวัดที่ให้ผู้ตอบแสดงหลักฐานว่ามีการเปิดเผยข้อมูลตามที่กำหนดต่อสาธารณชน ผ่านการระบ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URL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เชื่อมโยงไปยังเว็บไซต์ของหน่ว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ใน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มีวัตถุประสงค์เพื่อเก็บข้อมูลจากเว็บไซต์ของหน่วยง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ทำ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ระดับการเปิดเผยข้อมูลต่อสาธารณะของหน่ว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สามารถเข้าถึง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็บไซต์หลักของหน่วยงาน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 ได้แก่ ตัวชี้วัดการเปิดเผยข้อมูล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ประกอบด้วย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ตัวชี้วัดย่อย ได้แก่ ข้อมูลพื้นฐาน การบริหารงาน การบริหารเงินงบประมาณ การบริหาร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และพัฒนาทรัพยากรบุคคล และการส่งเสริมความโปร่งใส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ประกอบด้วย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ย่อย ได้แก่ การดำเนินการเพื่อป้องกันการทุจริต และมาตรการภายในเพื่อป้องกันการทุจร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5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ตอบแบ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O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็นบทบาทหน้าที่ของหน่วยงานที่จะรายงานข้อมูลเพื่อแสดงให้เห็นว่าได้มีการเผยแพร่ข้อมูลหรือการดำเนินการต่าง ๆ จากนั้น ผู้ประเมินจะได้ตรวจสอบและให้คะแนนตามหลักเกณฑ์ที่กำหน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งื่อนไขสำคัญ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จะต้องตอบแบบ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แอดมินจะเป็นผู้ระบุคำตอบ และผู้บริหารของหน่วยงานจะเป็นผู้ตรวจสอบและอนุมัติคำตอบในแบบ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หน่วยงาน โดยหน่วยงานจะต้องตอบให้ครบถ้วนทุกข้อและดำเนินการให้เสร็จสิ้นภายในกรอบระยะเวลาที่กำหนด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จะต้องเปิดเผยข้อมูลบนเว็บไซต์หลักของหน่วยงา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ิดเผยข้อมูลจะพิจารณ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ามารถในการเข้าถึง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นเว็บไซต์หน่ว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ังน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จะต้องรักษาและคงสภาพเว็บไซต์หลักของหน่วยงานให้สาธารณชนสามารถเข้าถึงได้ทุกช่วงเวลา อย่างไรก็ตาม 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เวลาในการประเมินแบบ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พบ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ดข้องหรือปัญห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งเทคนิคทำให้เว็บไซต์หลักของหน่วยงานไม่สามารถเข้าถึงได้ชั่วคราว หน่วยงานจะต้องแก้ไขให้สามารถเข้าถึงได้โดยเร็วหรือภายใน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แต่วันที่ได้รับแจ้งจากสำนักงาน 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ภายในกรอบระยะเวลาตามปฏิทินการประเมินที่กำหนด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กรณีที่หน่วยงานที่ไม่สามารถเปิดเผยข้อมูลใดได้ เนื่องจากมีข้อจำกัดหรือเหตุผลความจำเป็นทำให้ไม่สามารถเผยแพร่ข้อมูลตามรายละเอียดที่กำหน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ไว้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ได้ ให้หน่วยงานอธิบายเหตุผลความจำเป็นมาอย่างละเอีย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จะต้อง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เป็นเหตุผลที่เกี่ยวข้องกับข้อจำกัด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ด้านกฎหมาย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 มติคณะรัฐมนตร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 ประกาศ หรือมาตร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ส่วนราชการ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ข้อจำกัดอันสุดวิสัย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 หรือข้อจำกัดอันส่งผลต่อความมั่นคง หรือข้อจำกัดด้านการแข่งขันทางการค้า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เฉพาะองค์กรที่มีภารกิจตามกฎหมายซึ่งโดยทั่วไปจะมีการแข่งขันทางธุรกิจ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โดยหากพิจารณาแล้วเห็นว่า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ตุผลอันน่าเชื่อถือได้ จะไม่นำประเด็นการประเมินนั้นมาคิดคะแน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่วยงานจะต้องระบุ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URL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พื่อประกอบการตรวจสอบและให้คะแน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โดยสามารถระบุได้อย่างน้อย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URL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ไม่เกินจำนวนที่กำหนดใน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S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อย่างน้อยจะต้องแสด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URL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ี่สามารถเชื่อมโยงไปถึงข้อมูลนั้นโดยตร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ที่หน่วยงานบริหารราชการโดยใช้ปีปฏิทินหรือรอบปีอื่น ซึ่งทำให้ไม่สามารถ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ตอบข้อคำถามที่เกี่ยวข้องกับการกำกับติดตามรอบ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เดือน ให้ใช้ข้อมูลในรอบ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เดือนในการตอ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้อคำถาม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229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ประกอบข้อมูลในส่วน “ปัญหา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ุปสรรค” และ “ข้อเสนอแนะ” หน่วยงานจะต้องมีการวิเคราะห์ถึงปัญหา อุปสรรค จากการดำเนินงาน รวมไปถึง ข้อเสนอแนะในการปรับปรุงพัฒนาในเรื่องนั้น โดยระบุรายละเอียดในเนื้อหารายงานให้ชัดเจน ทั้งนี้ หากวิเคราะห์แล้วพบว่าไม่มีปัญหา อุปสรรค และข้อเสนอแนะ ให้ระบุในรายงานว่าไม่มีปัญหา อุปสรรค และข้อเสนอแนะ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3.5.3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รายละเอียดตัวชี้วัด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ละข้อคำถา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ของแบบวัด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O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นิยา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็บไซต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เว็บไซต์หลักของหน่วยงานภาครัฐที่ใช้ในการสื่อสารต่อสาธารณ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” หมายถึง ภาพรวมของหน่วยงาน ดังนั้น ข้อมูลต่าง ๆ ของหน่วยงานจะต้องเป็นข้อมูลในภาพรวมของหน่วยงาน ไม่ใช่ข้อมูลของส่วนงานหรือภารกิจใดภารกิจหนึ่งของหน่วยงาน เว้นแต่ข้อมูลในหมวดการปฏิบัติง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หมวดการให้บริ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2566”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มายถึง รอบป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ี่หน่วย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ช้ใน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ราช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่างน้อยประกอบด้วย” หมายถึง รายละเอียดขั้นต่ำที่ต้องมีการเปิดเผยในข้อมูลนั้น ซึ่งการเปิดเผยข้อมูลจะพิจารณาด้วยความถูกต้องและครบถ้วนของข้อมูลเมื่อเปรียบเทียบกับองค์ประกอบของข้อมูลในแต่ละข้อ ซึ่งถือเป็นเงื่อนไขขั้นต่ำที่หน่วยงานจะต้องดำเนินงานและเปิดเผยข้อมูลในเรื่องนั้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851" w:hanging="0"/>
        <w:contextualSpacing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ณีหน่วยงานประเภท “จังหวัด” กำหนดคำนิยาม ดังนี้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851" w:hanging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่วยงาน” หมายถึง จังหวัด ซึ่งมีขอบเขตของการประเมินในภาพรวมของการบริหารราชการส่วนภูมิภาคครอบคลุมเฉพาะกลไกการบริหารราชการระดับจังหวัด ประกอบด้วย สำนักงานจังหวัด และส่วนราชการส่วนภูมิภาคที่อยู่ในการควบคุมดูแลของผู้ว่าราชการจังห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ม่รวมส่วนราชการในจังหวัดที่ขึ้นตรงต่อส่วนกลาง และส่วนราชการระดับอำเภ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กรณีของจังหวัด 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็นข้อมูลในภาพรวมของจังหวัด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ม่ใช่ข้อมูลของส่วนราชการภายในจังหวัดหน่วยใดหน่วยหนึ่ง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ว้นแต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้อมูลในหมวดการปฏิบัติงาน หมวดการให้บริการ และหมวดการจัดซื้อจัดจ้า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851" w:hanging="0"/>
        <w:contextualSpacing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ผู้บริหาร” หมายถึง ผู้ว่าราชการจังหวัด </w:t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color w:val="000000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เปิดเผยข้อมู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เผยแพร่ข้อมูลที่เป็นปัจจุบันบนเว็บไซต์ของหน่วยงาน เพื่อเปิดเผยข้อมูลต่าง ๆ ของหน่วยงานให้สาธารณชนได้รับทราบใ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1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้อมูลพื้นฐาน ได้แก่ ข้อมูลพื้นฐาน ข่าวประชาสัมพันธ์ และการปฏิสัมพันธ์ข้อมู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2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บริหารงาน ได้แก่ แผนดำเนินงาน การปฏิบัติงาน และการให้บริการ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3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จัดซื้อจัดจ้าง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ด้แก่ การจัดซื้อจัดจ้างหรือการจัดหาพัสดุ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4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</w:t>
      </w:r>
      <w:r>
        <w:rPr>
          <w:rFonts w:ascii="TH SarabunPSK;TH SarabunIT๙" w:hAnsi="TH SarabunPSK;TH SarabunIT๙" w:cs="TH SarabunPSK;TH SarabunIT๙"/>
          <w:color w:val="000000"/>
          <w:spacing w:val="-6"/>
          <w:sz w:val="32"/>
          <w:sz w:val="32"/>
          <w:szCs w:val="32"/>
        </w:rPr>
        <w:t>นโยบายการบริหารทรัพยากรบุคคล การดำเนินการตามนโยบายการบริหารทรัพยากรบุคคล และหลักเกณฑ์การบริห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พัฒนาทรัพยากรบุคคล แ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5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และประพฤติมิชอบ และการเปิดโอกาสให้เกิดการมีส่วนร่วม ซึ่งการเผยแพร่ข้อมูลในประเด็นข้างต้นแสดงถึงความโปร่งใสใน</w:t>
      </w:r>
      <w:r>
        <w:rPr>
          <w:rFonts w:ascii="TH SarabunPSK;TH SarabunIT๙" w:hAnsi="TH SarabunPSK;TH SarabunIT๙" w:cs="TH SarabunPSK;TH SarabunIT๙"/>
          <w:color w:val="000000"/>
          <w:spacing w:val="-6"/>
          <w:sz w:val="32"/>
          <w:sz w:val="32"/>
          <w:szCs w:val="32"/>
        </w:rPr>
        <w:t>การบริหารงานและการดำเนินงานของหน่วยงาน</w:t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ารเปิดเผยข้อมูล ประกอบด้วย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ัวชี้วัดย่อย ดังนี้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9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8"/>
        <w:gridCol w:w="5692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แผนผังโครงสร้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่งส่วนราชการของหน่วย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ตำแหน่งที่สำคัญและการแบ่งส่วนงานภายใน ยกตัวอย่างเช่น สำนัก กอง ศูนย์ ฝ่าย ส่วน กลุ่ม เป็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องค์กรปกครองส่วนท้องถิ่นและองค์กรปกครองส่วนท้องถิ่นรูปแบบพิเศษ ให้แสดงแผนผังโครงสร้าง ทั้งฝ่ายการเมืองและฝ่ายข้าราชการประจ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ผู้บริหาร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ของผู้บริหารสูงสุด และผู้ดำรงตำแหน่งทางการบริหาร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ย่างน้อยประกอบด้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บริหารสูงสุด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องผู้บริหารสูงสุด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ของผู้บริหารแต่ละค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ทางการติดต่อ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องค์กรปกครองส่วนท้องถิ่นและองค์กรปกครองส่วนท้องถิ่นรูปแบบพิเศษ ให้แสดงข้อมูลผู้บริหารในฝ่ายการเมืองและฝ่ายข้าราชการประจ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ำนาจหน้าที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เฉพาะที่อธิบายถึ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้าที่และอำนาจของหน่วยง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ต้องไม่เป็นการแสดงข้อมูลกฎหมายทั้งฉบั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ยุทธศาสตร์หรือแผนพัฒนาหน่วยงาน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สดงแผนการดำเนินภารกิจของหน่วยงานที่มีระยะมากกว่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แผน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ยุทธศาสตร์หรือแนวทาง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แผนที่มีระยะเวลาบังคับใช้ครอบคลุม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การติดต่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การติดต่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>(1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อยู่หน่วยงา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>(3) E-mail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ที่ตั้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กฎหมายที่เกี่ยวข้องกับการดำเนินงานหรือการปฏิบัติงานของหน่วยงาน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ชาสัมพันธ์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94"/>
        <w:gridCol w:w="570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ข่าวสารต่าง ๆ ที่เกี่ยวข้องกับการดำเนินงานตามอำนาจหน้าที่หรือภารกิจ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ข้อมูลข่าวสารที่เกิดขึ้น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สัมพันธ์ข้อมู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62"/>
        <w:gridCol w:w="56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Q&amp;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ตำแหน่งบนเว็บไซต์ของหน่วยงานที่บุคคลภายนอกสามารถสอบถามข้อมูลต่าง ๆ ได้ และหน่วยงานสามารถสื่อสารให้คำตอบกับผู้สอบถามได้ โดยมีลักษณะเป็นการสื่อสารได้สองท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ทางหน้าเว็บไซต์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Q&amp;A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ยกตัวอย่างเช่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Messenger Live Chat, Chatbot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Social Networ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สดงตำแหน่งบนเว็บไซต์ของหน่วยงานที่สามารถเชื่อมโยงไปยังเครือข่ายสังคมออนไลน์ของหน่วยงาน ยกตัวอย่างเช่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Facebook, Twitter, Instagram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ป็นต้น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โยบายคุ้มครองข้อมูลส่วนบุคค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โยบายคุ้มครองข้อมูลส่วนบุคคลของหน่วยงาน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9.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หารงาน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4"/>
        <w:gridCol w:w="565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ดำเนิน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การใช้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สดงแผนการดำเนินภารกิจของหน่วยงานที่มีระย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แผน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>(1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บประมาณที่ใช้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ยะเวลาในการดำเนินการ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แผนที่มีระยะเวลาบังคับใช้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การกำกับติดตามการดำเนิน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การใช้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ะจำปี รอ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ในการดำเนินงานตามแผนดำเนินงานประจำ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1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เนื้อหาหรือรายละเอียดความก้าวหน้า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การดำเนินการ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ละเอียดงบประมาณที่ใช้ดำเนินงาน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จัดทำข้อมูลเป็นแบบรายเดือน หรือรายไตรมาส หรือร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ดือน ที่มีข้อมูลครอบคลุม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การดำเนินงานประจำป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ดำเนินงานตามแผนดำเนินงานประจำปี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สรุปผลการดำเนินง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ดำเนินการโครงการหรือ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รายงานผล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งาน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1"/>
        <w:gridCol w:w="5697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ู่มือหรือมาตรฐานการปฏิบัติงาน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คู่มือหรือแนวทางการปฏิบัติงานที่เจ้าหน้าที่ของหน่วยงานใช้ยึดถือปฏิบัติให้เป็นมาตรฐานเดียวกั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การปฏิบัติง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คู่มือปฏิบัติภารกิจใด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หรับเจ้าหน้าที่หรือพนักงานตำแหน่งใด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ำหนดวิธีการขั้นตอนการปฏิบัติอย่างไร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จะต้องมีอย่างน้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ู่มือ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*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มีองค์กรกลางที่มีหน้าที่กำหนดมาตรฐานการปฏิบัติในเรื่องนั้น หน่วยงานสามารถนำข้อมูลดังกล่าวเผยแพร่บนเว็บไซต์ของหน่วยงานได้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 xml:space="preserve">* </w:t>
      </w:r>
      <w:r>
        <w:rPr>
          <w:rFonts w:ascii="TH SarabunPSK;TH SarabunIT๙" w:hAnsi="TH SarabunPSK;TH SarabunIT๙" w:cs="TH SarabunPSK;TH SarabunIT๙"/>
          <w:sz w:val="28"/>
          <w:sz w:val="28"/>
        </w:rPr>
        <w:t>การให้บริการ หมายถึง การให้บริการตามอำนาจหน้าที่หรือภารกิจตามกฎหมายของหน่วยงาน สำหรับหน่วยงานที่มีการปฏิบัติงานหรือการให้บริการเป็นจำนวนมาก อาจมุ่งเน้นเผยแพร่การปฏิบัติงานหรือการให้บริการที่มีความสำคัญต่อภารกิจของหน่วยงาน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3"/>
        <w:gridCol w:w="564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ู่มือหรือมาตรฐานการให้บริกา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ู่มือการให้บริการประชาชนหรือคู่ม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นวทางการปฏิบัติที่ผู้รับบริการหรือผู้มาติดต่อกับหน่วยงานใช้เป็นข้อมูลในการขอรับบริการหรือติดต่อกับ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การปฏิบัติ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ริการหรือภารกิจใด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ำหนดวิธีการขั้นตอนการให้บริการหรือการติดต่ออย่างไร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หน่วยงานจะต้องเปิดเผยอย่างน้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ู่มือ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เชิงสถิติการให้บริกา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สถิติการให้บริการ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จัดทำข้อมูลเป็นแบบรายเดือน หรือรายไตรมาส หรือร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ดือน ที่มีข้อมูลครอบคลุม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การสำรวจความพึงพอใจการให้บริกา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ผลสำรวจความพึงพอใจการให้บริการ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รายงานผล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–Servic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ช่องท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ให้บริการหรือธุรกรรมภาครัฐที่สอดคล้องกับภารกิจของหน่วยงานผ่านเครือข่ายอินเทอร์เน็ต โดยผู้ขอรับบริการไม่จำเป็นต้องเดินทางมายั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เข้าถึงหรือเชื่อมโยงไปยังช่องทางข้างต้นได้จากเว็บไซต์หลักของหน่วยงาน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049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5049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9.3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จัดซื้อจัดจ้าง</w:t>
      </w:r>
    </w:p>
    <w:p>
      <w:pPr>
        <w:pStyle w:val="Normal"/>
        <w:tabs>
          <w:tab w:val="clear" w:pos="720"/>
          <w:tab w:val="left" w:pos="-142" w:leader="none"/>
          <w:tab w:val="left" w:pos="5049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ซื้อจัดจ้างหรือการจัดหาพัสดุ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0"/>
        <w:gridCol w:w="560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การจัดซื้อจัดจ้างหรือแผนการจัดหาพัสด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แผนการจัดซื้อจัดจ้างหรือแผนการจัดหาพัสดุตามที่หน่วยงานจะต้องดำเนินการ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0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ข้อมูลการจัดซื้อจัดจ้าง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 xml:space="preserve">กรณีไม่มีการจัดจ้างที่มีวงเงินเกิ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แสนบาทหรือการจัดจ้างที่กฎหมายไม่ได้กำหนดให้ต้องเผยแพร่แผนการจัดซื้อจัดจ้าง ให้หน่วยงานอธิบายเพิ่มเติมโดยละเอียด หรือเผยแพร่ว่าไม่มีการจัดซื้อจัดจ้างในกรณีดังกล่าว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กาศต่าง ๆ เกี่ยวกับการจัดซื้อจัดจ้างหรือการจัดหาพัสด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ประกาศ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ามที่หน่วยงานจะต้องดำเนินการ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ยกตัวอย่างเช่น ประกาศเชิญชวน ประกาศผลการจัดซื้อจัดจ้าง เป็นต้น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ข้อมูลการจัดซื้อจัดจ้าง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จัดซื้อจัดจ้างของหน่วย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ข้อมูลรายละเอียดผลการจัดซื้อจัดจ้าง ยกตัวอย่างเช่น งานที่ซื้อหรือจ้าง วงเงินที่ซื้อหรือจ้าง ราคากลาง วิธีการซื้อหรือจ้าง รายชื่อผู้เสนอราคาและราคาที่เสนอ ผู้ได้รับการคัดเลือกและราคาที่ตกลง เหตุผลที่คัดเลือกโดยสรุป เลขที่และวันที่ของสัญญาหรือข้อตกลงในการซื้อหรือจ้าง เป็นต้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ข้อมู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บรายเดือน ที่มีข้อมูลครอบคลุ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ไม่มีการจัดซื้อจัดจ้างในรอบเดือนใดให้เผยแพร่ว่าไม่มีการจัดซื้อจัดจ้างในเดือนนั้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จัดซื้อจัดจ้าง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บประมาณที่ใช้ในการจัดซื้อจัดจ้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รุปรายการที่มีการจัดซื้อจัดจ้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รายงานผล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9.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หารและพัฒนาทรัพยากรบุคค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3"/>
        <w:gridCol w:w="5626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แผ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บริหารทรัพยากรบุคค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นโยบายหรือแผนการบริหารและพัฒนาทรัพยากร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นโยบา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ผู้บริหารสูงสุ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หรือแผนการบริหารและพัฒนาทรัพยากรบุคค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กำหนดในนามของหน่วยงา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นโยบายหรือแผน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ใช้บังคับ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นการตามนโยบา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แผ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บริหารทรัพยากรบุคค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โยบายหรือแผนการบริหารและพัฒนาทรัพยากรบุคค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ใน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3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เนื้อหาหรือรายละเอียดความก้าวหน้า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การดำเนินการ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ละเอียดงบประมาณที่ใช้ดำเนินงาน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จัดทำข้อมูลเป็นแบบรายเดือน หรือรายไตรมาส หรือร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ดือน ที่มีข้อมูลครอบคลุม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ลักเกณฑ์การบริหารและพัฒนาทรัพยากรบุคค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หลักเกณฑ์การบริห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พัฒน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รัพยากรบุคคล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สรรหาและคัดเลือก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บรรจุและแต่งตั้ง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ระเมินผลการปฏิบัติ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ให้คุณให้โทษและการสร้างขวัญกำลังใจ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ใช้บังคับ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 xml:space="preserve">*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มีองค์กรกลางบริหารงานบุคคลที่มีหน้าที่กำหนดหลักเกณฑ์ในเรื่องนั้น หน่วยงานสามารถนำหลักเกณฑ์ดังกล่าวเผยแพร่บนเว็บไซต์ของหน่วยงานได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บริหารและพัฒนาทรัพยากร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การดำเนินการ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ดำเนินการตามนโยบายหรือแผนการบริหารและพัฒนาทรัพยากร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รุปข้อมูลสถิติด้านทรัพยากรบุคคล เช่น อัตรากำลัง การแต่งตั้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ยกย้าย การฝึกอบร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ัฒนา เป็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รายงานผลของ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9.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การเรื่องร้องเรียนการทุจริตและประพฤติมิชอ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1"/>
        <w:gridCol w:w="5627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นวปฏิบัติการจัดการเรื่องร้องเรียนการทุจริตและประพฤติมิชอบ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คู่มือหรือแนวทางการดำเนินการต่อเรื่องร้องเรียนที่เกี่ยวข้องกับการทุจริตและประพฤติมิชอบของเจ้าหน้าที่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การปฏิบัติง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ละเอียดวิธีการที่บุคคลภายนอกจะทำการร้องเรีย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ละเอียดขั้นตอนหรือวิธีการในการจัดการต่อเรื่องร้องเรีย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ทางแจ้งเรื่องร้องเรียนการทุจริตและประพฤติมิชอบ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่านทางช่องทางออนไลน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โดยแยกต่างหากจากช่องท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ร้องเรียนเรื่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เข้าถึงหรือเชื่อมโยงไปยังช่องทางข้างต้นได้จากเว็บไซต์หลักของหน่วยงา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เชิงสถิติเรื่องร้องเรียนการทุจริตและประพฤติมิชอบ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มูลสถิติเรื่องร้องเรียนการทุจริตและประพฤติมิชอบของเจ้าหน้าที่ของหน่ว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ข้อมูลความก้าวหน้าการจัดการเรื่อง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ทุจริตและประพฤติมิชอ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>(1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ำนวนเรื่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้องเรียนทั้งหมด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ำนวนเรื่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ดำเนินการแล้วเสร็จ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รื่องที่อยู่ระหว่างดำเนินการ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จัดทำข้อมูลเป็นแบบรายเดือน หรือรายไตรมาส หรือร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ดือน ที่มีข้อมูลครอบคลุม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ไม่มีเรื่องร้องเรียนให้เผยแพร่ว่าไม่มีเรื่องร้องเรียน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ปิดโอกาสให้เกิดการมีส่วนร่ว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0"/>
        <w:gridCol w:w="5626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เปิดโอกาสให้บุคคลภายนอกได้มีส่วนร่วมในการดำเนินงานตามภารกิจ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ข้อมู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การเปิดโอกาสให้บุคคลภายนอกได้มีส่วนร่วม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เด็นหรือเรื่องในการมีส่วนร่ว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>(2)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รุปข้อมูลของผู้มีส่วนร่ว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จากการมีส่วนร่ว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PSK;TH SarabunIT๙" w:ascii="TH SarabunPSK;TH SarabunIT๙" w:hAnsi="TH SarabunPSK;TH SarabunIT๙"/>
                <w:color w:val="000000"/>
                <w:spacing w:val="-8"/>
                <w:sz w:val="32"/>
                <w:szCs w:val="32"/>
              </w:rPr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8"/>
                <w:sz w:val="32"/>
                <w:sz w:val="32"/>
                <w:szCs w:val="32"/>
              </w:rPr>
              <w:t>การนำผลจากการมีส่วนร่วมไปปรับปรุงพัฒนา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8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Style15"/>
        <w:spacing w:lineRule="auto" w:line="240" w:before="6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ป้องกันการทุจริ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เป็นตัวชี้วัดที่มีวัตถุประสงค์เพื่อประเมินการเผยแพร่ข้อมูล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ี่เป็นปัจจุบันบนเว็บไซต์ของหน่วยงาน เพื่อเปิดเผยการดำเนินการต่าง ๆ ของหน่วยงานให้สาธารณชนได้รับทราบ ใ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1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ดำเนินการเพื่อป้องกันการทุจริต ได้แก่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โยบายไม่รับของขวัญ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การประเมินความเสี่ยงเพื่อการป้องกันการทุจริต และแผนปฏิบัติการป้องกันการทุจริต แ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2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ตรการภายในเพื่อป้องกันการทุจริต ได้แก่ มาตรการเสริมสร้างมาตรฐานทางจริยธรร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าตร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งเสริมคุณธรรมและความโปร่งใส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ซึ่งการเผยแพร่ข้อมูลในประเด็นข้างต้นแสดงถึงการให้ความสำคัญต่อผลการประเมินเพื่อนำไปสู่การจัดทำมาตรการส่งเสริมความโปร่งใสภายในหน่วยงาน และมีการกำกับติดตามการนำไปสู่การปฏิบัติอย่างเป็นรูปธรรม</w:t>
      </w:r>
    </w:p>
    <w:p>
      <w:pPr>
        <w:pStyle w:val="Style15"/>
        <w:spacing w:lineRule="auto" w:line="240" w:before="0" w:after="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้องกันการทุจริต ประกอบด้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ชี้วัดย่อย ดังนี้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ตัวชี้วัดย่อย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ดำเนินการเพื่อป้องกันการทุจริต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cs="Calibri"/>
          <w:color w:val="000000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No Gift Policy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ูแนวทางและรายละเอียดเพิ่มเติมได้จาก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3"/>
        <w:gridCol w:w="560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กาศเจตนารมณ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ากการปฏิบัติหน้าที่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ประกาศอย่างเป็นทางการที่ลงนามโดยผู้บริหารสูงสุ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วัตถุประสงค์เพื่อประกาศว่าตนเองและเจ้าหน้าที่ของรัฐทุกคนในหน่วยงานจะไม่รับของขวัญและของกำนัลทุกชนิดในขณะ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ลังปฏิบัติหน้าที่ ที่จะส่งผลให้เกิดการทุจริตและประพฤติมิชอบ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ประกาศสำหรับ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ผู้บริหารสูงสุดที่ดำรงตำแหน่งใน 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สร้างวัฒนธรร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นกิจกรรมที่มีวัตถุประสงค์เพื่อปลุกจิตสำนึกหรือสร้างวัฒนธรรมให้เจ้าหน้าที่ในการปฏิเสธการรับของขวัญและของกำนัลทุกชนิดจากการปฏิบัติหน้าที่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ิจกรรมในลักษณะการประชุม การสัมมนา เพื่อถ่ายทอดหรือมอบนโยบาย หรือเสริมสร้างความรู้ความเข้าใจ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ตา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การประเมินผลและรายงานผลตามนโยบา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ากการปฏิบัติหน้าที่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ป็นรายงานรอ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ข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เมินความเสี่ยงเพื่อป้องกันการทุจริ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1"/>
        <w:gridCol w:w="5626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ระเมินความเสี่ยง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ประพฤติมิชอ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ผลการประเมินความเสี่ยงของการดำเนินงานหรือการปฏิบัติหน้าที่ที่อาจก่อให้เกิด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ประพฤติมิชอบ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ผลการประเมิ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อย่างน้อยประกอบด้วย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หตุการณ์ความเสี่ยงและระดับของความเสี่ยง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ตรการและการดำเนินการในการบริหารจัดการความเสี่ยง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นการเพื่อจัดการความเสี่ยงการทุจริ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ประพฤติมิชอ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ป็นกิจกรรมหรือการดำเนินการที่สอดคล้องกับมาตรการหรือการดำเนินการเพื่อบริหารจัดการความเสี่ยงตาม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4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ป้องกันการทุจริ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</w:t>
      </w:r>
    </w:p>
    <w:p>
      <w:pPr>
        <w:pStyle w:val="Style15"/>
        <w:widowControl w:val="false"/>
        <w:tabs>
          <w:tab w:val="clear" w:pos="720"/>
          <w:tab w:val="left" w:pos="209" w:leader="none"/>
        </w:tabs>
        <w:spacing w:lineRule="auto" w:line="240" w:before="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  <w:t xml:space="preserve">* </w:t>
      </w:r>
      <w:r>
        <w:rPr>
          <w:rFonts w:ascii="TH SarabunPSK;TH SarabunIT๙" w:hAnsi="TH SarabunPSK;TH SarabunIT๙" w:cs="TH SarabunPSK;TH SarabunIT๙"/>
          <w:sz w:val="28"/>
          <w:sz w:val="28"/>
        </w:rPr>
        <w:t xml:space="preserve">กรณีองค์กรปกครองส่วนท้องถิ่นสามารถใช้แผนปฏิบัติการป้องกันการทุจริตจากระบบ </w:t>
      </w:r>
      <w:r>
        <w:rPr>
          <w:rFonts w:cs="TH SarabunPSK;TH SarabunIT๙" w:ascii="TH SarabunPSK;TH SarabunIT๙" w:hAnsi="TH SarabunPSK;TH SarabunIT๙"/>
          <w:sz w:val="28"/>
        </w:rPr>
        <w:t xml:space="preserve">e-plan </w:t>
      </w:r>
      <w:r>
        <w:rPr>
          <w:rFonts w:ascii="TH SarabunPSK;TH SarabunIT๙" w:hAnsi="TH SarabunPSK;TH SarabunIT๙" w:cs="TH SarabunPSK;TH SarabunIT๙"/>
          <w:sz w:val="28"/>
          <w:sz w:val="28"/>
        </w:rPr>
        <w:t>โดยจะต้องเผยแพร่ไฟล์บนเว็บไซต์ของหน่วยงานเพื่อให้ประชาชนและสาธารณชนสามารถเข้าถึงข้อมูลได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1"/>
        <w:gridCol w:w="5627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แผนปฏิบัติการที่มีวัตถุประสงค์เพื่อป้องกันการทุจริต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งเสริมมาตรฐานจริยธรรม หรือธรรมาภิบา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ของแผนฯ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วงเวลาดำเนินการ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แผนที่มีระยะเวลาบังคับใช้ครอบคลุม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การดำเนิน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ิจกรรมที่ไม่ใช้งบประมาณ ให้ระบุในแผนว่าไม่ได้ใช้งบประมาณดำเนินกา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ายงานการกำกับติดตามการดำเนินการป้องกันการทุจริตประจำปี รอบ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วามก้าวหน้าในการดำเนินงานตามแผนปฏิบัติการป้องกันการทุจริตตาม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6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ความก้าวหน้า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การดำเนินการ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ละเอียดงบประมาณที่ใช้ดำเนินงานแต่ละโครง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จัดทำข้อมูลเป็นแบบรายเดือน หรือรายไตรมาส หรือรา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ดือน ที่มีข้อมูลครอบคลุมในระยะเวล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ดือนแรก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ดำเนินงานตามแผนปฏิบัติการป้องกันการทุจริตประจำปี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ข้อมูลรายละเอียดสรุปผลการดำเนินการ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ดำเนินการโครงการหรือกิจก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ายงานผลของ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ตัวชี้วัดย่อย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มาตรการเสริมสร้างมาตรฐานทางจริยธรรม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*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ูแนวทางและรายละเอียดเพิ่มเติมได้จา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นักงาน ก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3"/>
        <w:gridCol w:w="5606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มวลจริยธรรมสำหรับเจ้าหน้าที่ของรัฐ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มวลจริยธรรมสำหรับเจ้าหน้าที่ของรั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ข้อกำหนดจริยธรร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*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กำหนดเป็นหลักเกณฑ์ในการปฏิบัติตนของเจ้าหน้าที่ของหน่วยงา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4"/>
                <w:szCs w:val="24"/>
              </w:rPr>
              <w:t>*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4"/>
                <w:sz w:val="24"/>
                <w:szCs w:val="24"/>
              </w:rPr>
              <w:t>กรณีประมวลจริยธรรมจะต้องดำเนินการโดยองค์กรกลางบริหารงานบุคคลที่รับผิดชอบ กรณีข้อกำหนดจริยธรรมจะต้องดำเนินการโดยหน่วยงานเอ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ผลการเสริมสร้างมาตรฐานทางจริยธรรมให้แก่เจ้าหน้าที่ของหน่วยงาน อย่างใดอย่างหนึ่ง 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จัดตั้งทีมให้คำปรึกษาตอบคำถามทางจริยธรรมหรือคณะทำงานขับเคลื่อนเรื่องจริยธ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การจัดทำแนวปฏิบัติ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Dos &amp; Don’ts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พื่อลดความสับสนเกี่ยวกับพฤติกรรมสีเทาและเป็นแนวทางในการประพฤติตนทางจริยธรรม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สอดแทรกสาระด้านจริยธรรมของเจ้าหน้าที่ของรัฐในหลักสูต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รือ กิจกรรมเสริมสร้า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งเสริมจริยธรรม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รายงานการนำการประเมินจริยธรรมไปใช้ในกระบวนการบริหารทรัพยากรบุคคล กระบวนการใดกระบวนการหนึ่ง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การกำหนดให้มีการนำผลการประเมินพฤติกรรมทางจริยธรรมไปใช้ประกอบการพิจารณาในหลักเกณฑ์บริหารทรัพยากรบุคค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ระบวนการใดกระบวนการหนึ่ง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มาตรการส่งเสริมความโปร่งใสและป้องกันการทุจริตภายในหน่วยงา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3"/>
        <w:gridCol w:w="63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80" w:leader="none"/>
                <w:tab w:val="left" w:pos="184" w:leader="none"/>
              </w:tabs>
              <w:spacing w:lineRule="auto" w:line="240" w:before="0" w:after="0"/>
              <w:ind w:left="-80" w:firstLine="25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การวิเคราะห์ผลการประเมินคุณธรรมและความโปร่งใสในการดำเนินงานของหน่วยงานภาครัฐ 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5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80" w:leader="none"/>
                <w:tab w:val="left" w:pos="184" w:leader="none"/>
              </w:tabs>
              <w:spacing w:lineRule="auto" w:line="240" w:before="0" w:after="0"/>
              <w:ind w:left="-80" w:firstLine="25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ข้อมูลรายละเอียดการวิเคราะห์ 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-80" w:leader="none"/>
                <w:tab w:val="left" w:pos="276" w:leader="none"/>
              </w:tabs>
              <w:spacing w:lineRule="auto" w:line="240" w:before="0" w:after="0"/>
              <w:ind w:left="-55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เด็นที่เป็นข้อบกพร่องหรือจุดอ่อนที่จะต้องแก้ไขโดยเร่งด่วน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-80" w:leader="none"/>
                <w:tab w:val="left" w:pos="276" w:leader="none"/>
              </w:tabs>
              <w:spacing w:lineRule="auto" w:line="240" w:before="0" w:after="0"/>
              <w:ind w:left="-55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ประเด็นที่จะต้องพัฒนาให้ดีขึ้น ที่มีความสอดคล้องกับผลการประเมินฯ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80" w:leader="none"/>
                <w:tab w:val="left" w:pos="184" w:leader="none"/>
              </w:tabs>
              <w:spacing w:lineRule="auto" w:line="240" w:before="0" w:after="0"/>
              <w:ind w:left="-80" w:firstLine="25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การกำหนดแนวทางการนำผลการวิเคราะห์ไปสู่การปฏิบัติหรือมาตรการเพื่อขับเคลื่อนการส่งเสริมคุณธรรมและความโปร่งใสภายในหน่วยงานให้ดีขึ้น ซึ่งสอดคล้องตามผลการวิเคราะห์ผลการประเมินฯ โดยมีรายละเอียดต่าง ๆ อย่างน้อยประกอบด้วย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-80" w:leader="none"/>
                <w:tab w:val="left" w:pos="276" w:leader="none"/>
              </w:tabs>
              <w:spacing w:lineRule="auto" w:line="240" w:before="0" w:after="0"/>
              <w:ind w:left="-55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กำหนดผู้รับผิดชอบหรือผู้ที่เกี่ยวข้อง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-80" w:leader="none"/>
                <w:tab w:val="left" w:pos="276" w:leader="none"/>
              </w:tabs>
              <w:spacing w:lineRule="auto" w:line="240" w:before="0" w:after="0"/>
              <w:ind w:left="-55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กำหนดขั้นตอนหรือวิธีการปฏิบัติ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-80" w:leader="none"/>
                <w:tab w:val="left" w:pos="276" w:leader="none"/>
              </w:tabs>
              <w:spacing w:lineRule="auto" w:line="240" w:before="0" w:after="0"/>
              <w:ind w:left="-55" w:hanging="0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กำหนดแนวทางการกำกับติดตามให้นำไปสู่การปฏิบัติและการรายงานผ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ก้าวหน้าหรื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ผลการดำเนินการตามมาตรการเพื่อส่งเสริมคุณธรรมและความโปร่งใสภายในหน่วยงา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o4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ไปสู่การปฏิบัติอย่างเป็นรูปธรร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ข้อมูลรายละเอียดการนำมาตรการเพื่อส่งเสริมคุณธรรมและความโปร่งใสภายใน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QR code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EIT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บนเว็บไซต์หน่วยงาน เพื่อให้ผู้รับบริการหรือติดต่อราชการมีโอกาสมีส่วนร่วมในการประเมิ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ITA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13"/>
              <w:contextualSpacing/>
              <w:jc w:val="lef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3.5.4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วิธีการขอ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ชี้แจงเพิ่มเติ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OIT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หลังจากสิ้นสุดระยะเวลาที่หน่วยประเมินได้ตรวจสอบและให้คะแนนแบบ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แล้ว หน่วยงานจะได้รับทราบผลคะแนนของแบบวัด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พร้อมทั้งค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อธิบายประกอบการให้คะแนนของหน่วยประเมิน โดยในกรณีที่หน่วยงานเห็นว่าการพิจารณาให้คะแนนของหน่วยประเมินอาจมีความเข้าใจผิดในสาระส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คัญ หน่วยงานสามารถขอรับค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อธิบายเพิ่มเติม หรือชี้แจงเพิ่มเติมต่อหน่วยประเมินได้ เพื่อเปิดโอกาสให้หน่วยงานได้ทักท้วงการพิจารณาให้คะแนนของหน่วยประเมินหรือยืนยันผลการให้คะแนนแก่หน่วยงานได้ และท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ให้หน่วยงานได้รับแนวทางในการปรับปรุงพัฒนาให้มีความถูกต้องสมบูรณ์ในการประเมินปีต่อไปได้ ทั้งนี้ รูปแบบ วิธีการและระยะเวลาการชี้แจงเพิ่มเติมเป็นไปตามที่สานักงาน ป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าหน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งื่อนไขสำคัญ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ที่หน่วยงานอาจขอชี้แจงเพิ่มเติ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ด้แก่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800" w:hanging="36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รณีเห็นว่าหน่วยประเมินอาจไม่พบข้อมูลตามที่ได้มีการเปิดเผยไว้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800" w:hanging="36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รณีเห็นว่าหน่วยประเมินอาจสำคัญผิดบางประการเกี่ยวกับข้อมูลที่ได้มีการเปิดเผยไว้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800" w:hanging="36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รณีเห็นว่าหน่วยประเมินอาจพิจารณาให้คะแนนไม่สอดคล้องตามหลักเกณฑ์ที่กำหนด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 xml:space="preserve">การขอชี้แจงเพิ่มเติมเกี่ยวกับข้อมูลที่ได้ระบุไว้ในมแบบ </w:t>
      </w:r>
      <w:r>
        <w:rPr>
          <w:rFonts w:cs="TH SarabunPSK;TH SarabunIT๙" w:ascii="TH SarabunPSK;TH SarabunIT๙" w:hAnsi="TH SarabunPSK;TH SarabunIT๙"/>
          <w:color w:val="000000"/>
          <w:spacing w:val="-4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หรือทีได้เปิดเผยไว้บนเว็บไซต์ของหน่วยงานในการตอบครั้งแรกเท่านั้น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;TH SarabunIT๙" w:hAnsi="TH SarabunPSK;TH SarabunIT๙" w:cs="TH SarabunPSK;TH SarabunIT๙"/>
          <w:color w:val="000000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4"/>
          <w:sz w:val="32"/>
          <w:sz w:val="32"/>
          <w:szCs w:val="32"/>
        </w:rPr>
        <w:t>การขอชี้แจงเพิ่มเติมจะต้องดำเนินการตามช่องทาง วิธีการ และระยะเวลาที่กำหนดเท่านั้น</w:t>
      </w:r>
    </w:p>
    <w:p>
      <w:pPr>
        <w:pStyle w:val="Heading1"/>
        <w:rPr/>
      </w:pPr>
      <w:bookmarkStart w:id="20" w:name="__RefHeading___Toc121306495"/>
      <w:bookmarkEnd w:id="20"/>
      <w:r>
        <w:rPr/>
        <w:t xml:space="preserve">ส่วนที่ </w:t>
      </w:r>
      <w:r>
        <w:rPr/>
        <w:t xml:space="preserve">4 </w:t>
      </w:r>
      <w:r>
        <w:rPr/>
        <w:t xml:space="preserve">ผลการประเมิน </w:t>
      </w:r>
      <w:r>
        <w:rPr/>
        <w:t>ITA 2566</w:t>
      </w:r>
    </w:p>
    <w:p>
      <w:pPr>
        <w:pStyle w:val="Heading2"/>
        <w:rPr/>
      </w:pPr>
      <w:bookmarkStart w:id="21" w:name="__RefHeading___Toc121306496"/>
      <w:bookmarkEnd w:id="21"/>
      <w:r>
        <w:rPr/>
        <w:t xml:space="preserve">4.1 </w:t>
      </w:r>
      <w:r>
        <w:rPr/>
        <w:t>การคำนวณผลการประเมิน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96"/>
        <w:gridCol w:w="1804"/>
        <w:gridCol w:w="1775"/>
        <w:gridCol w:w="1847"/>
      </w:tblGrid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IT (1)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IT (2)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IT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ตัวชี้วัดใน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ตัวชี้วัดใน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ตัวชี้วัดใน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ุกตัวชี้วัดใน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้ำหนักแบบ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2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;TH SarabunIT๙" w:hAnsi="TH SarabunPSK;TH SarabunIT๙" w:cs="TH SarabunPSK;TH SarabunIT๙"/>
          <w:color w:val="000000"/>
          <w:sz w:val="24"/>
          <w:szCs w:val="24"/>
        </w:rPr>
      </w:pP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color w:val="000000"/>
          <w:sz w:val="24"/>
          <w:szCs w:val="24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 xml:space="preserve">แบบวัด </w:t>
      </w:r>
      <w:r>
        <w:rPr>
          <w:rFonts w:cs="TH SarabunPSK;TH SarabunIT๙" w:ascii="TH SarabunPSK;TH SarabunIT๙" w:hAnsi="TH SarabunPSK;TH SarabunIT๙"/>
          <w:color w:val="000000"/>
          <w:sz w:val="24"/>
          <w:szCs w:val="24"/>
        </w:rPr>
        <w:t xml:space="preserve">EIT (1) </w:t>
      </w: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>หมายถึง ส่วนที่</w:t>
      </w: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>หน่วยงานประชาสัมพันธ์เพื่อให้ผู้รับบริการหรือติดต่อราชการกับหน่วยงานได้มีโอกาสเข้ามามีส่วนร่วมสะท้อนความคิดเห็นต่อการปฏิบัติราชการของหน่วยงาน</w:t>
      </w: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 xml:space="preserve">ด้วยตนเอง แบบวัด </w:t>
      </w:r>
      <w:r>
        <w:rPr>
          <w:rFonts w:cs="TH SarabunPSK;TH SarabunIT๙" w:ascii="TH SarabunPSK;TH SarabunIT๙" w:hAnsi="TH SarabunPSK;TH SarabunIT๙"/>
          <w:color w:val="000000"/>
          <w:sz w:val="24"/>
          <w:szCs w:val="24"/>
        </w:rPr>
        <w:t xml:space="preserve">EIT (2) </w:t>
      </w:r>
      <w:r>
        <w:rPr>
          <w:rFonts w:ascii="TH SarabunPSK;TH SarabunIT๙" w:hAnsi="TH SarabunPSK;TH SarabunIT๙" w:cs="TH SarabunPSK;TH SarabunIT๙"/>
          <w:color w:val="000000"/>
          <w:sz w:val="24"/>
          <w:sz w:val="24"/>
          <w:szCs w:val="24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ของหน่วยงาน</w:t>
      </w:r>
    </w:p>
    <w:p>
      <w:pPr>
        <w:pStyle w:val="Normal"/>
        <w:spacing w:lineRule="auto" w:line="240" w:before="12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งื่อนไข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นวณและแสดงผลการประเมิ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ที่เครื่องมือการประเมินใด ที่ไม่ได้มีการปฏิบัติการประเมินตามวิธีการ ขั้นตอน หรือระยะเวลาที่กำหนด เครื่องมือการประเมินนั้นจะไม่ถูกประมวลผลคะแน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&gt;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หน่วยงานไม่ได้ลงทะเบียนเข้าร่วมการประเมิ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จะไม่ประมวลผลคะแนนทั้งหมด</w:t>
      </w:r>
    </w:p>
    <w:p>
      <w:pPr>
        <w:pStyle w:val="Normal"/>
        <w:spacing w:lineRule="auto" w:line="240" w:before="0" w:after="0"/>
        <w:ind w:left="1050" w:hanging="199"/>
        <w:jc w:val="left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&gt;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หน่วยงานไม่ได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บุข้อมูลผู้มีส่วนได้ส่วนเสียภายในตามวิธีการที่กำหนด หรือมีจำนวนผู้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้อยกว่าจำนวนขั้นต่ำที่กำหนด จะไม่ประมวลผลคะแน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IIT</w:t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&gt;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หน่วยงานไม่ได้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บุข้อมูลผู้มีส่วนได้ส่วนเสียภายนอกตามวิธีการที่กำหนด หรือมีจำนวนผู้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EIT 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้อยกว่าจำนวนขั้นต่ำที่กำหนด จะไม่ประมวลผลคะแน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EIT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&gt;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ีจำนวนผู้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EIT 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้อยกว่าจำนวนขั้นต่ำที่กำหนด จะไม่ประมวลผลคะแน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EIT 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&gt;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่วยงานไม่ได้ตอบ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OIT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วิธีการที่กำหนด จะไม่ประมวลผลคะแนนแบบวั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OIT</w:t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50" w:hanging="199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Heading2"/>
        <w:rPr>
          <w:color w:val="000000"/>
        </w:rPr>
      </w:pPr>
      <w:bookmarkStart w:id="22" w:name="__RefHeading___Toc121306497"/>
      <w:bookmarkEnd w:id="22"/>
      <w:r>
        <w:rPr>
          <w:color w:val="000000"/>
        </w:rPr>
        <w:t xml:space="preserve">4.2 </w:t>
      </w:r>
      <w:r>
        <w:rPr>
          <w:color w:val="000000"/>
        </w:rPr>
        <w:t>โครงสร้างคะแนน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46"/>
        <w:gridCol w:w="2835"/>
        <w:gridCol w:w="709"/>
        <w:gridCol w:w="119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ัวชี้วัดย่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IT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(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-i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 (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7-i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 (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3-i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 (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19-i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 (6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25-i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IT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EIT(1) : 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EIT(2) : 1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6 (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-e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7 (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6-e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8 (5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เฉลี่ยของข้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e11-e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IT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 (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9.1 – 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.1 (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-o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.2 (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1-o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.3 (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19-o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.4 (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3-o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.5 (4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27-o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 (2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0.1 – 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.1 (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1-o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.2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.2 (1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คะแนนเฉลี่ยของข้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o39-o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Heading2"/>
        <w:spacing w:before="120" w:after="0"/>
        <w:rPr/>
      </w:pPr>
      <w:r>
        <w:rPr/>
      </w:r>
      <w:bookmarkStart w:id="23" w:name="__RefHeading___Toc121306498"/>
      <w:bookmarkStart w:id="24" w:name="__RefHeading___Toc121306498"/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 xml:space="preserve">4.3 </w:t>
      </w:r>
      <w:r>
        <w:rPr/>
        <w:t>ผลคะแนนและ</w:t>
      </w:r>
      <w:r>
        <w:rPr/>
        <w:t>ระดับผลการประเมิน</w:t>
      </w:r>
      <w:bookmarkEnd w:id="24"/>
    </w:p>
    <w:p>
      <w:pPr>
        <w:pStyle w:val="Normal"/>
        <w:widowControl w:val="false"/>
        <w:spacing w:lineRule="auto" w:line="240" w:before="0" w:after="0"/>
        <w:ind w:firstLine="851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การประเมินจะประกอบด้วย ค่าคะแนน โดยมีคะแนนเต็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ะแนน และระดับผลการประเมิน โดยจำแนกออก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/>
        <w:t>ระดับ ดังนี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24"/>
      </w:tblGrid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5.00 – 100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5.00 – 94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5.00 – 84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.00 – 74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00 – 64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.00 – 54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3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 – 49.99</w:t>
            </w:r>
          </w:p>
        </w:tc>
        <w:tc>
          <w:tcPr>
            <w:tcW w:w="46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5" w:name="__RefHeading___Toc121306499"/>
      <w:bookmarkEnd w:id="25"/>
      <w:r>
        <w:rPr/>
        <w:t xml:space="preserve">4.4 </w:t>
      </w:r>
      <w:r>
        <w:rPr/>
        <w:t>ผล</w:t>
      </w:r>
      <w:r>
        <w:rPr/>
        <w:t>คะแนน</w:t>
      </w:r>
      <w:r>
        <w:rPr/>
        <w:t>ตามเป้าหมายตัวชี้วัดของแผนแม่บทฯ</w:t>
      </w:r>
    </w:p>
    <w:p>
      <w:pPr>
        <w:pStyle w:val="Style15"/>
        <w:spacing w:lineRule="auto" w:line="240" w:before="0" w:after="0"/>
        <w:ind w:left="0" w:firstLine="851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เปรียบเทียบตามค่าเป้าหมายของตัวชี้วัดที่กำหนดตามนโยบายและแผนงานระดับประเทศ ได้แก่ แผนแม่บทภายใต้ยุทธศาสตร์ชาติ ประเด็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่อต้านการทุจริตแล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ประพฤติมิชอบ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2561 - 2580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ซึ่งในระย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ที่สอ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ของแผนแม่บทฯ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2566 - 2570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ได้กำหนดค่าเป้าหม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ตัวชี้วัดให้หน่วยงานภาครัฐมีผล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่านเกณฑ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8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2"/>
        <w:spacing w:before="120" w:after="0"/>
        <w:rPr>
          <w:color w:val="000000"/>
        </w:rPr>
      </w:pPr>
      <w:bookmarkStart w:id="26" w:name="__RefHeading___Toc121306500"/>
      <w:bookmarkEnd w:id="26"/>
      <w:r>
        <w:rPr>
          <w:color w:val="000000"/>
        </w:rPr>
        <w:t xml:space="preserve">4.5 </w:t>
      </w:r>
      <w:r>
        <w:rPr>
          <w:color w:val="000000"/>
        </w:rPr>
        <w:t>การประกาศผลการประเมิน</w:t>
      </w:r>
    </w:p>
    <w:p>
      <w:pPr>
        <w:pStyle w:val="Normal"/>
        <w:widowControl w:val="false"/>
        <w:spacing w:lineRule="auto" w:line="240" w:before="0" w:after="0"/>
        <w:ind w:firstLine="851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ช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จะประกาศผลการประเมิ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ITA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่อสาธารณะ และแจ้งรายละเอียดผลการประเมินให้หน่วยงานได้รับทราบผ่านทางระบบ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ITAS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ามระยะเวลาที่กำหนด ทั้งนี้ ภายหลังจากการประกาศผลการประเมินดังกล่าวแล้วจะถือว่าผลการประเมินเป็นที่สิ้นสุด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ัดทำโดย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ประเมิน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61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่าทราย อ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มืองนนทบุรี จ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0 2528 48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4744 – 47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E-mail: </w:t>
            </w:r>
            <w:hyperlink r:id="rId32">
              <w:r>
                <w:rPr>
                  <w:rStyle w:val="InternetLink"/>
                  <w:rFonts w:cs="TH SarabunPSK;TH SarabunIT๙" w:ascii="TH SarabunPSK;TH SarabunIT๙" w:hAnsi="TH SarabunPSK;TH SarabunIT๙"/>
                  <w:color w:val="000000"/>
                  <w:sz w:val="32"/>
                  <w:szCs w:val="32"/>
                </w:rPr>
                <w:t>itas.nacc@gmail.com</w:t>
              </w:r>
            </w:hyperlink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Website: </w:t>
            </w:r>
            <w:hyperlink r:id="rId33">
              <w:r>
                <w:rPr>
                  <w:rStyle w:val="InternetLink"/>
                  <w:rFonts w:cs="TH SarabunPSK;TH SarabunIT๙" w:ascii="TH SarabunPSK;TH SarabunIT๙" w:hAnsi="TH SarabunPSK;TH SarabunIT๙"/>
                  <w:color w:val="000000"/>
                  <w:sz w:val="32"/>
                  <w:szCs w:val="32"/>
                </w:rPr>
                <w:t>https://itas.nacc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ำนวนพิมพ์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: 10,000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ISBN: 978-616-8280-15-7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รรณ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ทวิชาติ นิลกาญ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อำนวยการสำนักประเมิน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องบรรณ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ภิญโญยศ ม่วงสมมุข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จตุรพร  จิรพงศ์ไพ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กฤตนันทน์ เตนา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อภิรักษ์ แส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สาวสร้อยกนก ศรี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อง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ภัทรพรรณ สุดแสว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พงษ์พันธ์ โตสกุลไ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สาวชัญญาฉัตร อินโปธ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วิน จิตรไกรส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เทอดธรรม สังขพันธานนท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นายอดิพงษ์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ก้องภพ ทองแจ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สาวอ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รทิพย์ สรรพวุธ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ล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วจเอก วัชรพล ประสารราช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ธานกรรมการ 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ธานกรรมการประเมินคุณธรรมและ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งสุวณา สุวรรณจูฑ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รรมการ 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นิวัติไชย เกษมมงค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ลขาธิการคณะกรรมการ 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ายอุทิศ บัว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องเลขาธิการคณะกรรมการ 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ภักดี โพธิศิร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ิศาล บุปผเวส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ดารารัตน์ อานันทนะสุ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ช่องทางการเผยแพร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ดาวน์โหลดได้ที่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https://itas.nacc.go.th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ลิตและ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ออก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บริษัท ยูโทเปีย มีเดีย อินเตอร์เนชันแนล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 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ิมพ์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บริษัท กรังด์ปรีซ์ อินเตอร์เนชั่นแนล 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ก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IT๙" w:hAnsi="TH SarabunPSK;TH SarabunIT๙" w:cs="TH SarabunPSK;TH SarabunIT๙"/>
        <w:sz w:val="24"/>
        <w:szCs w:val="24"/>
        <w:u w:val="single"/>
      </w:rPr>
    </w:pPr>
    <w:r>
      <w:rPr>
        <w:rFonts w:cs="TH SarabunPSK;TH SarabunIT๙" w:ascii="TH SarabunPSK;TH SarabunIT๙" w:hAnsi="TH SarabunPSK;TH SarabunIT๙"/>
        <w:sz w:val="24"/>
        <w:szCs w:val="24"/>
        <w:u w:val="single"/>
      </w:rPr>
      <w:tab/>
    </w:r>
  </w:p>
  <w:p>
    <w:pPr>
      <w:pStyle w:val="Footer"/>
      <w:jc w:val="right"/>
      <w:rPr/>
    </w:pPr>
    <w:r>
      <w:rPr>
        <w:rFonts w:ascii="TH SarabunPSK;TH SarabunIT๙" w:hAnsi="TH SarabunPSK;TH SarabunIT๙" w:cs="TH SarabunPSK;TH SarabunIT๙"/>
        <w:sz w:val="24"/>
        <w:sz w:val="24"/>
        <w:szCs w:val="24"/>
      </w:rPr>
      <w:t xml:space="preserve">คู่มือการประเมิน 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ITA 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ประจำปีงบประมาณ พ</w:t>
    </w:r>
    <w:r>
      <w:rPr>
        <w:rFonts w:cs="TH SarabunPSK;TH SarabunIT๙" w:ascii="TH SarabunPSK;TH SarabunIT๙" w:hAnsi="TH SarabunPSK;TH SarabunIT๙"/>
        <w:sz w:val="24"/>
        <w:szCs w:val="24"/>
      </w:rPr>
      <w:t>.</w:t>
    </w:r>
    <w:r>
      <w:rPr>
        <w:rFonts w:ascii="TH SarabunPSK;TH SarabunIT๙" w:hAnsi="TH SarabunPSK;TH SarabunIT๙" w:cs="TH SarabunPSK;TH SarabunIT๙"/>
        <w:sz w:val="24"/>
        <w:sz w:val="24"/>
        <w:szCs w:val="24"/>
      </w:rPr>
      <w:t>ศ</w:t>
    </w:r>
    <w:r>
      <w:rPr>
        <w:rFonts w:cs="TH SarabunPSK;TH SarabunIT๙" w:ascii="TH SarabunPSK;TH SarabunIT๙" w:hAnsi="TH SarabunPSK;TH SarabunIT๙"/>
        <w:sz w:val="24"/>
        <w:szCs w:val="24"/>
      </w:rPr>
      <w:t xml:space="preserve">. </w:t>
    </w:r>
    <w:r>
      <w:rPr>
        <w:rFonts w:cs="TH SarabunPSK;TH SarabunIT๙" w:ascii="TH SarabunPSK;TH SarabunIT๙" w:hAnsi="TH SarabunPSK;TH SarabunIT๙"/>
        <w:sz w:val="24"/>
        <w:szCs w:val="24"/>
      </w:rPr>
      <w:t>2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0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7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11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13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60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68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2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  <w:fldChar w:fldCharType="begin"/>
    </w:r>
    <w:r>
      <w:rPr>
        <w:sz w:val="28"/>
        <w:rFonts w:cs="TH SarabunPSK;TH SarabunIT๙" w:ascii="TH SarabunPSK;TH SarabunIT๙" w:hAnsi="TH SarabunPSK;TH SarabunIT๙"/>
      </w:rPr>
      <w:instrText xml:space="preserve"> PAGE </w:instrText>
    </w:r>
    <w:r>
      <w:rPr>
        <w:sz w:val="28"/>
        <w:rFonts w:cs="TH SarabunPSK;TH SarabunIT๙" w:ascii="TH SarabunPSK;TH SarabunIT๙" w:hAnsi="TH SarabunPSK;TH SarabunIT๙"/>
      </w:rPr>
      <w:fldChar w:fldCharType="separate"/>
    </w:r>
    <w:r>
      <w:rPr>
        <w:sz w:val="28"/>
        <w:rFonts w:cs="TH SarabunPSK;TH SarabunIT๙" w:ascii="TH SarabunPSK;TH SarabunIT๙" w:hAnsi="TH SarabunPSK;TH SarabunIT๙"/>
      </w:rPr>
      <w:t>5</w:t>
    </w:r>
    <w:r>
      <w:rPr>
        <w:sz w:val="28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75"/>
      </w:pPr>
      <w:rPr>
        <w:rFonts w:ascii="TH SarabunPSK" w:hAnsi="TH SarabunPSK" w:cs="TH SarabunPSK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H SarabunPSK;TH SarabunIT๙" w:hAnsi="TH SarabunPSK;TH SarabunIT๙" w:cs="TH SarabunPSK;TH SarabunIT๙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H SarabunPSK;TH SarabunIT๙" w:hAnsi="TH SarabunPSK;TH SarabunIT๙" w:cs="TH SarabunPSK;TH SarabunIT๙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H SarabunPSK;TH SarabunIT๙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IT๙" w:hAnsi="TH SarabunPSK;TH SarabunIT๙" w:eastAsia="Calibri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TH SarabunIT๙" w:hAnsi="TH SarabunPSK;TH SarabunIT๙" w:cs="TH SarabunPSK;TH SarabunIT๙"/>
      <w:lang w:bidi="th-TH"/>
    </w:rPr>
  </w:style>
  <w:style w:type="character" w:styleId="WW8Num11z1">
    <w:name w:val="WW8Num11z1"/>
    <w:qFormat/>
    <w:rPr>
      <w:rFonts w:ascii="Wingdings" w:hAnsi="Wingdings" w:eastAsia="Calibri" w:cs="TH SarabunPSK;TH SarabunIT๙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PSK;TH SarabunIT๙" w:hAnsi="TH SarabunPSK;TH SarabunIT๙" w:eastAsia="Calibri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cs="TH SarabunPSK;TH SarabunIT๙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IT๙" w:hAnsi="TH SarabunPSK;TH SarabunIT๙" w:eastAsia="Calibri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IT๙" w:hAnsi="TH SarabunPSK;TH SarabunIT๙" w:eastAsia="Calibri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alibri" w:hAnsi="Calibri" w:cs="Cordia New"/>
      <w:sz w:val="22"/>
      <w:szCs w:val="28"/>
    </w:rPr>
  </w:style>
  <w:style w:type="character" w:styleId="Style13">
    <w:name w:val="ท้ายกระดาษ อักขระ"/>
    <w:basedOn w:val="Style11"/>
    <w:qFormat/>
    <w:rPr>
      <w:rFonts w:ascii="Calibri" w:hAnsi="Calibri" w:cs="Cordia New"/>
      <w:sz w:val="22"/>
      <w:szCs w:val="28"/>
    </w:rPr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หัวเรื่อง 1 อักขระ"/>
    <w:basedOn w:val="Style11"/>
    <w:qFormat/>
    <w:rPr>
      <w:b/>
      <w:bCs/>
      <w:sz w:val="36"/>
      <w:szCs w:val="36"/>
    </w:rPr>
  </w:style>
  <w:style w:type="character" w:styleId="2">
    <w:name w:val="หัวเรื่อง 2 อักขระ"/>
    <w:basedOn w:val="Style11"/>
    <w:qFormat/>
    <w:rPr>
      <w:b/>
      <w:bCs/>
      <w:sz w:val="36"/>
      <w:szCs w:val="36"/>
    </w:rPr>
  </w:style>
  <w:style w:type="character" w:styleId="UnresolvedMention1">
    <w:name w:val="Unresolved Mention1"/>
    <w:basedOn w:val="Style11"/>
    <w:qFormat/>
    <w:rPr>
      <w:color w:val="605E5C"/>
      <w:shd w:fill="E1DFDD" w:val="clear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หัวเรื่องสารบัญ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365F91"/>
      <w:sz w:val="40"/>
      <w:szCs w:val="4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package" Target="embeddings/oleObject1.xlsx"/><Relationship Id="rId21" Type="http://schemas.openxmlformats.org/officeDocument/2006/relationships/image" Target="media/image3.wmf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mailto:itas.nacc@gmail.com" TargetMode="External"/><Relationship Id="rId33" Type="http://schemas.openxmlformats.org/officeDocument/2006/relationships/hyperlink" Target="https://itas.nacc.go.th/" TargetMode="Externa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5:00Z</dcterms:created>
  <dc:creator>Krittanan Tenakul</dc:creator>
  <dc:description/>
  <dc:language>en-US</dc:language>
  <cp:lastModifiedBy>Cool</cp:lastModifiedBy>
  <cp:lastPrinted>2022-12-13T10:49:00Z</cp:lastPrinted>
  <dcterms:modified xsi:type="dcterms:W3CDTF">2022-12-14T07:05:00Z</dcterms:modified>
  <cp:revision>2</cp:revision>
  <dc:subject/>
  <dc:title/>
</cp:coreProperties>
</file>